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egunda Comisión de Salarios de Trabajo a Domicilio para la Industria del Vestid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LARI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olución 2/2010 – B.O. 12-8-1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pruébanse las tarifas de Salarios Mínimos.</w:t>
      </w:r>
    </w:p>
    <w:p>
      <w:pPr>
        <w:pStyle w:val="NormalWeb"/>
        <w:rPr/>
      </w:pPr>
      <w:r>
        <w:rPr/>
        <w:t>Bs. As., 30/3/2010</w:t>
      </w:r>
    </w:p>
    <w:p>
      <w:pPr>
        <w:pStyle w:val="NormalWeb"/>
        <w:rPr/>
      </w:pPr>
      <w:r>
        <w:rPr/>
        <w:t>VISTO el Expediente Nº 1.366.349/10 del registro del Ministerio de Trabajo, Empleo y Seguridad Social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la Ley Nº 12.713 estableció el Régimen de Trabajo a Domicilio.</w:t>
      </w:r>
    </w:p>
    <w:p>
      <w:pPr>
        <w:pStyle w:val="NormalWeb"/>
        <w:rPr/>
      </w:pPr>
      <w:r>
        <w:rPr/>
        <w:t>Que el Decreto Nº 118.755/42 reglamentó el citado Régimen.</w:t>
      </w:r>
    </w:p>
    <w:p>
      <w:pPr>
        <w:pStyle w:val="NormalWeb"/>
        <w:rPr/>
      </w:pPr>
      <w:r>
        <w:rPr/>
        <w:t>Que la Resolución del MINISTERIO DE TRABAJO, EMPLEO y SEGURIDAD SOCIAL Nº 1184 de fecha 22 de diciembre de 2005, instituyó las Comisiones de Salarios de Trabajo a Domicilio para la Industria del Vestido, que como PRIMERA y SEGUNDA COMISION fueran detalladas en el artículo 1º de la misma.</w:t>
      </w:r>
    </w:p>
    <w:p>
      <w:pPr>
        <w:pStyle w:val="NormalWeb"/>
        <w:rPr/>
      </w:pPr>
      <w:r>
        <w:rPr/>
        <w:t>Que la Resolución de la SUBSECRETARIA DE RELACIONES LABORALES Nº 7 de fecha 27 de enero de 2009, determinó la integración de las citadas Comisiones.</w:t>
      </w:r>
    </w:p>
    <w:p>
      <w:pPr>
        <w:pStyle w:val="NormalWeb"/>
        <w:rPr/>
      </w:pPr>
      <w:r>
        <w:rPr/>
        <w:t>Que mediante la Resolución Nº 5 de fecha 16 de diciembre de 2009 de la SEGUNDA COMISION DE SALARIOS DE TRABAJO A DOMICILIO PARA LA INDUSTRIA DEL VESTIDO, se aprobaron las tarifas de salarios mínimos correspondientes a la dicha Comisión vigentes a la fecha.</w:t>
      </w:r>
    </w:p>
    <w:p>
      <w:pPr>
        <w:pStyle w:val="NormalWeb"/>
        <w:rPr/>
      </w:pPr>
      <w:r>
        <w:rPr/>
        <w:t>Que en la reunión de fecha 4 de marzo de 2010, conforme consta en el Acta respectiva obrante en el expediente de referencia, las partes decidieron de manera unánime trasladar a los trabajadores a domicilio comprendidos en el ámbito de aplicación de la Ley 12.713, los aumentos otorgados por el Convenio Colectivo de Trabajo Nº 544/08 en el marco del Expediente Nº 15.600 del registro del Ministerio de Trabajo, Empleo y Seguridad Social.</w:t>
      </w:r>
    </w:p>
    <w:p>
      <w:pPr>
        <w:pStyle w:val="NormalWeb"/>
        <w:rPr/>
      </w:pPr>
      <w:r>
        <w:rPr/>
        <w:t>Que la presente se dicta en uso de las atribuciones conferidas por el artículo 725 inciso a) de la Ley 12.713.</w:t>
      </w:r>
    </w:p>
    <w:p>
      <w:pPr>
        <w:pStyle w:val="NormalWeb"/>
        <w:rPr/>
      </w:pPr>
      <w:r>
        <w:rPr/>
        <w:t>Por Ello,</w:t>
      </w:r>
    </w:p>
    <w:p>
      <w:pPr>
        <w:pStyle w:val="NormalWeb"/>
        <w:rPr/>
      </w:pPr>
      <w:r>
        <w:rPr/>
        <w:t>LA SEGUNDA COMISION DE SALARIOS DE TRABAJO A DOMICILIO PARA LA INDUSTRIA DEL VESTIDO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>
          <w:b/>
          <w:bCs/>
        </w:rPr>
        <w:t xml:space="preserve">Artículo 1º </w:t>
      </w:r>
      <w:r>
        <w:rPr/>
        <w:t>— Apruébanse las Tarifas de Salarios Mínimos Nº 2-7/01, 2-7/02, 2-7/03, 27/04, 2-7/05, 2-7/06, 2-7/07, 2-7/08, 2-7/09, 2-7/10, 2-7/11, 2-7/12, 2-7/13, 2-7/14 y 2-7/10 BIS, conforme consta en el Anexo que forma parte integrante de la presente Resolución.</w:t>
      </w:r>
    </w:p>
    <w:p>
      <w:pPr>
        <w:pStyle w:val="NormalWeb"/>
        <w:rPr/>
      </w:pPr>
      <w:r>
        <w:rPr>
          <w:b/>
          <w:bCs/>
        </w:rPr>
        <w:t xml:space="preserve">Art. 2º </w:t>
      </w:r>
      <w:r>
        <w:rPr/>
        <w:t>— Las Tarifas de Salarios Mínimos, que la presente aprueba, tienen vigencia a partir del 1º de marzo de 2010 y suplantan plenamente a las determinadas por la Resolución Nº 5 de fecha 16 de diciembre de 2009 de la Segunda Comisión de Salarios de Trabajo a Domicilio para la Industria del Vestido.</w:t>
      </w:r>
    </w:p>
    <w:p>
      <w:pPr>
        <w:pStyle w:val="NormalWeb"/>
        <w:rPr/>
      </w:pPr>
      <w:r>
        <w:rPr>
          <w:b/>
          <w:bCs/>
        </w:rPr>
        <w:t xml:space="preserve">Art. 3º </w:t>
      </w:r>
      <w:r>
        <w:rPr/>
        <w:t>—La presente Resolución resultará de aplicación en el ámbito de todo el territorio del país.</w:t>
      </w:r>
    </w:p>
    <w:p>
      <w:pPr>
        <w:pStyle w:val="NormalWeb"/>
        <w:rPr/>
      </w:pPr>
      <w:r>
        <w:rPr>
          <w:b/>
          <w:bCs/>
        </w:rPr>
        <w:t xml:space="preserve">Art. 4º </w:t>
      </w:r>
      <w:r>
        <w:rPr/>
        <w:t>— Regístrese, comuníquese, publíquese, dése a la Dirección Nacional del Registro Oficial y archívese. — Alejandro Senyk. — Romildo F. Ranu. — Felipe Basile. — Encarnación I. Azpeytia. — Olga E. Fraga. — Brígida Loreto. — Justo Suarez. — Héctor C. Balcarce. — Abraham Zimmerman. — Juan J. Napoletano.</w:t>
      </w:r>
    </w:p>
    <w:p>
      <w:pPr>
        <w:pStyle w:val="NormalWeb"/>
        <w:jc w:val="center"/>
        <w:rPr/>
      </w:pPr>
      <w:r>
        <w:rPr/>
        <w:t>TRABAJO A DOMICILIO</w:t>
      </w:r>
    </w:p>
    <w:p>
      <w:pPr>
        <w:pStyle w:val="NormalWeb"/>
        <w:jc w:val="center"/>
        <w:rPr/>
      </w:pPr>
      <w:r>
        <w:rPr/>
        <w:t>LEY 12.713</w:t>
      </w:r>
    </w:p>
    <w:p>
      <w:pPr>
        <w:pStyle w:val="NormalWeb"/>
        <w:jc w:val="center"/>
        <w:rPr/>
      </w:pPr>
      <w:r>
        <w:rPr/>
        <w:t>CONFECCION EN TODO</w:t>
      </w:r>
    </w:p>
    <w:p>
      <w:pPr>
        <w:pStyle w:val="NormalWeb"/>
        <w:jc w:val="center"/>
        <w:rPr/>
      </w:pPr>
      <w:r>
        <w:rPr/>
        <w:t>EL AMBITO DEL PA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60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76975" cy="157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7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43600" cy="155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43625" cy="1564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6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91225" cy="1564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56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72200" cy="1554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19825" cy="1549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4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353175" cy="1552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55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38850" cy="1539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53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67425" cy="1559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5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19800" cy="1534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3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76975" cy="1554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00775" cy="1572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57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96025" cy="1557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5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67425" cy="1544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4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96025" cy="1569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72200" cy="1584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1566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6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00750" cy="15287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2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1543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4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11:00Z</dcterms:created>
  <dc:creator>Fundación Liga del Consorcista</dc:creator>
  <dc:description/>
  <cp:keywords/>
  <dc:language>en-US</dc:language>
  <cp:lastModifiedBy>Fundación Liga del Consorcista</cp:lastModifiedBy>
  <dcterms:modified xsi:type="dcterms:W3CDTF">2010-08-13T22:11:00Z</dcterms:modified>
  <cp:revision>2</cp:revision>
  <dc:subject/>
  <dc:title>Segunda Comisión de Salarios de Trabajo a Domicilio para la Industria del Vestido</dc:title>
</cp:coreProperties>
</file>