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565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7500" cy="712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727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230" cy="7418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9405" cy="7235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230" cy="7047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7464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6953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230" cy="6870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055" cy="6874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325" cy="7308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135" cy="7369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405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5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  <w:t>www.ligadelconsorcista.org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57:00Z</dcterms:created>
  <dc:creator>Dra. Victoria Loisi</dc:creator>
  <dc:description/>
  <dc:language>en-US</dc:language>
  <cp:lastModifiedBy>Dra. Victoria Loisi</cp:lastModifiedBy>
  <dcterms:modified xsi:type="dcterms:W3CDTF">2008-03-17T22:02:00Z</dcterms:modified>
  <cp:revision>2</cp:revision>
  <dc:subject/>
  <dc:title> </dc:title>
</cp:coreProperties>
</file>