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FORMULARIO "BOLETA PRENUMERADA PARA TRAMITES PAGOS"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50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697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S GENERALES PARA COMPLETAR EL FORMULARIO "BOLETA PRENUMERADA PARA TRAMITES PAGO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FECHA: En todos los casos debe coincidir con la fecha en que se haya realizado el pago del trámite y toma del mismo (este campo debe ser completado por el empleado una vez que el ciudadano haya realizado el pago correspondiente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SEXO: a tales fines se utilizarán las siguientes siglas a saber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SCULINO: 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EMENINO: F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APELLIDO/S: Se completará con letra de imprenta que resulte legibl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NOMBRE/S: Se completará con letra de imprenta que resulte legible (completo sin iniciales ni abreviaturas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DNI/ LC /LE: Debe consignarse, salvo excepciones, el número de documento inform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OFICINA SECCIONAL: Debe consignarse el código de la Oficina Seccional donde el ciudadano realiza el trámi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CODIGO DE TRAMITE: Deberá consignarse el número del trámite o trámites solicitados por el ciudadano, incluyendo los códigos de los distintos tipos de infracciones aplicables a los ciudadanos que resulten infractores. Dichos códigos deben extraerse de las tablas que conforme al régimen tarifario vigen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ORGANISMO RECAUDADOR: Deberá consignarse el ente que tenga a su cargo la percepción de las tasas correspondientes al trámite solicit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 IMPORTE: Deberá consignarse en forma numérica el importe correspondiente a la tasa de cada trámite solicitado por el ciudadano. Además, en caso que el ciudadano resulte infractor, se consignará el importe al que asciende la multa correspondien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 TOTAL: Se consignará en forma numérica el total que deberá abonar el ciudadano (debe coincidir con la suma de los importes correspondientes a las tasas de los trámites solicitados por el ciudadano y las multas que, en caso de resultar infractor, debe abonar el mismo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SON PESOS: Se consignará en letras el importe al que asciende el campo TOTAL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campos de los cuerpos que forman la Boleta Prenumerada deben ser completados con anterioridad a que le sea entregado al ciudadano el cuerpo número dos (Nº 2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ON DE LOS CUERPOS DE LA BOLETA PRENUMERAD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1: Debe ser remitido al R.N.P. junto con el trámite solicit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2: Debe ser entregado a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3: Para ser remitido al RNP al momento de elevar la respectiva rendición de recaudació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4: Quedará en poder del ente que perciba el importe abon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CION DEL CODIGO DE BARRAS DE LA "BOLETA PRENUMERADA PARA TRAMITES PAGO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 Barras en formato interleaved 2 de 5 de 26 posiciones, el cual incluye un dígito verificador, el mismo se encuentra presente en los cuatro (4) cuerpos de la Boleta Prenumerad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98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S GENERALES PARA COMPLETAR EL FORMULARIO "BOLETA PRENUMERADA PARA TRAMITES GRATUITO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FECHA: En todos los casos debe coincidir con la fecha de toma del trámite efectu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SEXO: a tales fines se utilizarán las siguientes siglas a saber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SCULINO: 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EMENINO: F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APELLIDO/S: Se completará con letra de imprenta que resulte legibl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NOMBRE/S: Se completará con letra de imprenta que resulte legible (completo sin iniciales ni abreviaturas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DNI / LC /LE: Debe consignarse, salvo excepciones, el número de documento inform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OFICINA SECCIONAL: Debe consignarse el código de la Oficina Seccional donde el ciudadano realiza el trámi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CODIGO DE TRAMITE: Deberá consignarse el número del trámite o trámites solicitados por el ciudadano, incluyendo los códigos de los distintos tipos de infracciones aplicables a los ciudadanos que resulten infractores, anteponiendo el número siete (7), el cual distingue a los trámites gratuito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os códigos deben extraerse de las tablas que conforme al régimen tarifario vigente fueron entregados por el REGISTRO NACIONAL DE LAS PERSONAS a las DIRECCIONES GENERALES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GRATUIDAD OTORGADA: Se completará con una "X", según sea el campo que corresponda a la gratuidad otorg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 FIRMA Y SELLO DEL OFICIAL PUBLICO AL DORSO: Deberá ser firmado y sellado por el Oficial Público (al dorso) a cargo de la Oficina Seccional en los tres (3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campos de los cuerpos que forman la Boleta Prenumerada deben ser completados con anterioridad a que le sea entregado al ciudadano el cuerpo número dos (Nº 2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ON DE LOS CUERPOS DE LA BOLETA PRENUMERAD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1: Debe ser remitido al R.N.P. junto con el trámite solicit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2: Debe ser entregado a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3: Queda en poder de la Oficina Seccional que tomó el trámi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CION DEL CODIGO DE BARRAS DE LA "BOLETA PRENUMERADA PARA TRAMITES GRATUITO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 Barras en formato interleaved 2 de 5 de 26 posiciones, el cual incluye un dígito verificador, el mismo se encuentra presente en los tres (3) cuerpos de la Boleta Prenumerad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TAS GENERALES PARA COMPLETAR EL FORMULARIO "BOLETA PRENUMERADA PARA TRAMITES CONSULARE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ias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FECHA: En todos los casos debe coincidir con la fecha en que se haya realizado el pago del trámite y toma del mismo (este campo debe ser completado por el empleado una vez que el ciudadano haya realizado el pago correspondiente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SEXO: a tales fines se utilizarán las siguientes siglas a saber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SCULINO: M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FEMENINO: F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APELLIDO/S: Se completará con letra de imprenta que resulte legibl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NOMBRE/S: Se completará con letra de imprenta que resulte legible (completo sin iniciales ni abreviaturas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DNI/ LC /LE: Debe consignarse, salvo excepciones, el número de documento inform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OFICINA CONSULARES: Debe consignarse el código de la Oficina Consular donde el ciudadano realiza el trámi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CODIGO DE TRAMITE: Deberá consignarse el número del trámite o trámites solicitados por el ciudadano, incluyendo los códigos de los distintos tipos de infracciones aplicables a los ciudadanos que resulten infractores. Dichos códigos deben extraerse de las tablas que conforme al régimen tarifario vigen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IMPORTE: Deberá consignarse en forma numérica el importe correspondiente a la tasa de cada trámite solicitado por el ciudadano. Además, en caso que el ciudadano resulte infractor, se consignará el importe al que asciende la multa’ correspondient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- TOTAL UC: Se consignará en forma numérica el total de unidades consulares que deberá abonar el ciudadano (debe coincidir con la suma de los importes correspondientes a las tasas de los trámites solicitados por el ciudadano y las multas que, en caso de resultar infractor, debe abonar el mismo)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 SON UNIDADES CONSULARES: Se consignará en letras el importe al que asciende el campo TOTAL UC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sólo deberá ser completado en los cuerpos número uno (Nº 1) y número tres (Nº 3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DOLARES / EUROS: Se completará con una "X", según sea la unidad consula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ampo deberá ser completado en los cuatro (4) cuerpos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E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los campos de los cuerpos que forman la Boleta Prenumerada deben ser completados con anterioridad a que le sea entregado al ciudadano el cuerpo número dos (Nº 2) de la Boleta Prenumerada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ON DE LOS CUERPOS DE LA BOLETA PRENUMERAD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1: Debe ser remitido al R.N.P. junto con el trámite solicitado por e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2: Debe ser entregado al ciudadan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3: Para ser remitido al RNP al momento de elevar la respectiva rendición de recaudación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uerpo Nº 4: Quedará en poder de la Oficina Consular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CION DEL CODIGO DE BARRAS DE LA "BOLETA PRENUMERADA PARA TRAMITES CONSULARES"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 Barras en formato interleaved 2 de 5 de 26 posiciones, el cual incluye un dígito verificador, el mismo se encuentra presente en los cuatro (4) cuerpos de la Boleta Prenumerada.</w:t>
      </w:r>
    </w:p>
    <w:tbl>
      <w:tblPr>
        <w:tblW w:w="843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2"/>
        <w:gridCol w:w="2694"/>
        <w:gridCol w:w="4124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ció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dad de Dígitos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 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mpre igual a </w:t>
            </w:r>
            <w:r>
              <w:rPr>
                <w:rFonts w:cs="Times New Roman" w:ascii="Times New Roman" w:hAnsi="Times New Roman"/>
                <w:b/>
                <w:bCs/>
              </w:rPr>
              <w:t>6734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 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mpre igual a </w:t>
            </w: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a 1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mpre igual a </w:t>
            </w:r>
            <w:r>
              <w:rPr>
                <w:rFonts w:cs="Times New Roman" w:ascii="Times New Roman" w:hAnsi="Times New Roman"/>
                <w:b/>
                <w:bCs/>
              </w:rPr>
              <w:t>92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 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o secuencial y consecutivo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a 2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ual a </w:t>
            </w: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ígito verificador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17:00Z</dcterms:created>
  <dc:creator>Fundación Liga del Consorcista</dc:creator>
  <dc:description/>
  <cp:keywords/>
  <dc:language>en-US</dc:language>
  <cp:lastModifiedBy>Fundación Liga del Consorcista</cp:lastModifiedBy>
  <dcterms:modified xsi:type="dcterms:W3CDTF">2009-11-03T21:21:00Z</dcterms:modified>
  <cp:revision>3</cp:revision>
  <dc:subject/>
  <dc:title>ANEXO I</dc:title>
</cp:coreProperties>
</file>