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 w:right="1590" w:hanging="0"/>
        <w:rPr>
          <w:sz w:val="20"/>
          <w:szCs w:val="20"/>
        </w:rPr>
      </w:pPr>
      <w:r>
        <w:rPr>
          <w:rFonts w:cs="Arial" w:ascii="Arial" w:hAnsi="Arial"/>
          <w:color w:val="000000"/>
          <w:sz w:val="22"/>
          <w:szCs w:val="22"/>
        </w:rPr>
        <w:t>Causa 24610-00/CC/2007 (int. 197/07) “TRANSPORTES NUEVA CHICAGO C.I.S.A. s/art. 6.1.63 Violación de semáforos sin poder identificar al conductor- Ley Nº 451 - Apelación”.</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n la Ciudad  Autónoma de Buenos Aires, a los 19 días del mes de diciembre de 2007, se reúne la Sala I de la Cámara de Apelaciones en lo Contravencional y de Faltas, a efectos de resolver el recurso de apelación interpuesto a fs. 165/174 contra la sentencia dictada por la titular del Juzgado de Primera Instancia N° 23, el 8/11/2007, del que</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RESULTA:</w:t>
      </w:r>
    </w:p>
    <w:p>
      <w:pPr>
        <w:pStyle w:val="NormalWeb"/>
        <w:spacing w:before="0" w:after="0"/>
        <w:ind w:left="75" w:right="1590" w:hanging="0"/>
        <w:rPr>
          <w:sz w:val="20"/>
          <w:szCs w:val="20"/>
        </w:rPr>
      </w:pPr>
      <w:r>
        <w:rPr>
          <w:rFonts w:cs="Arial" w:ascii="Arial" w:hAnsi="Arial"/>
          <w:color w:val="000000"/>
          <w:sz w:val="22"/>
          <w:szCs w:val="22"/>
        </w:rPr>
        <w:t>I.- Que a fs. 20/2 se agrega la resolución de la Controladora Administrativa Nº 25, Dra. Daniela Farias, en la que luego de considerar el descargo efectuado por la empresa resuelve declarar la validez de las actas B-08011001 y B-08311557 y aplicar la sanción de multa de $ 800, por infracción a los arts. 6.1.31 y 6.1.63 de la ley 451. La empresa solicita el pase a la Justicia Contravencional a fs. 27 vta.</w:t>
      </w:r>
    </w:p>
    <w:p>
      <w:pPr>
        <w:pStyle w:val="NormalWeb"/>
        <w:spacing w:before="0" w:after="0"/>
        <w:ind w:left="75" w:right="1590" w:hanging="0"/>
        <w:rPr>
          <w:sz w:val="20"/>
          <w:szCs w:val="20"/>
        </w:rPr>
      </w:pPr>
      <w:r>
        <w:rPr>
          <w:rFonts w:cs="Arial" w:ascii="Arial" w:hAnsi="Arial"/>
          <w:color w:val="000000"/>
          <w:sz w:val="22"/>
          <w:szCs w:val="22"/>
        </w:rPr>
        <w:t>II.- Que a fs. 30 y luego de arribadas las presentes actuaciones a la Justicia Contravencional y de Faltas, el Dr. Norberto Circo resuelve notificar a la empresa, de acuerdo a lo dispuesto en los arts. 41 y 42 de la ley 1217, corriendo vista al Ministerio Público Fiscal.</w:t>
      </w:r>
    </w:p>
    <w:p>
      <w:pPr>
        <w:pStyle w:val="NormalWeb"/>
        <w:spacing w:before="0" w:after="0"/>
        <w:ind w:left="75" w:right="1590" w:hanging="0"/>
        <w:rPr>
          <w:sz w:val="20"/>
          <w:szCs w:val="20"/>
        </w:rPr>
      </w:pPr>
      <w:r>
        <w:rPr>
          <w:rFonts w:cs="Arial" w:ascii="Arial" w:hAnsi="Arial"/>
          <w:color w:val="000000"/>
          <w:sz w:val="22"/>
          <w:szCs w:val="22"/>
        </w:rPr>
        <w:t>III.- Que a fs. 31 la Dra. Genoveva Cardinali, cotitular de la Fiscalía en lo Contravencional y de Faltas Nº 8, refiere que no le corresponde intervenir por cuanto las infracciones imputadas no encuadran en ninguna de las establecidas en la Resolución de Fiscalía General Nº 7/04.</w:t>
      </w:r>
    </w:p>
    <w:p>
      <w:pPr>
        <w:pStyle w:val="NormalWeb"/>
        <w:spacing w:before="0" w:after="0"/>
        <w:ind w:left="75" w:right="1590" w:hanging="0"/>
        <w:rPr>
          <w:sz w:val="20"/>
          <w:szCs w:val="20"/>
        </w:rPr>
      </w:pPr>
      <w:r>
        <w:rPr>
          <w:rFonts w:cs="Arial" w:ascii="Arial" w:hAnsi="Arial"/>
          <w:color w:val="000000"/>
          <w:sz w:val="22"/>
          <w:szCs w:val="22"/>
        </w:rPr>
        <w:t>IV.- Que a fs. 36/40 vta. la Dra. Marianela Irrazabal, letrada patrocinante de la encartada plantea su defensa y la  inconstitucionalidad del Decreto 2124/04.</w:t>
      </w:r>
    </w:p>
    <w:p>
      <w:pPr>
        <w:pStyle w:val="NormalWeb"/>
        <w:spacing w:before="0" w:after="0"/>
        <w:ind w:left="75" w:right="1590" w:hanging="0"/>
        <w:rPr>
          <w:sz w:val="20"/>
          <w:szCs w:val="20"/>
        </w:rPr>
      </w:pPr>
      <w:r>
        <w:rPr>
          <w:rFonts w:cs="Arial" w:ascii="Arial" w:hAnsi="Arial"/>
          <w:color w:val="000000"/>
          <w:sz w:val="22"/>
          <w:szCs w:val="22"/>
        </w:rPr>
        <w:t>V.- Que a fs. 161/64 vta., y habiéndose celebrado la audiencia de debate, el Sr. Juez de Grado, Dr. Norberto Circo, rechazó el planteo de inconstitucionalidad y resolvió con fecha 8 de noviembre del cte., condenar a la firma “Transporte Nueva Chicago C.I.S.A”, respecto del acta de comprobación Serie B 08311557 por violar luz roja, prevista por el art. 6.1.63 de la ley 451y Serie B 08011001, por conducción riesgosa, prevista por el art. 6.1.31 de la ley 451 a la pena de multa de mil sesenta y seis pesos ($1066), con costas en función del art. 31 de la ley 451 modificada por la ley 2195 (art. 33 de la ley 1217).</w:t>
      </w:r>
    </w:p>
    <w:p>
      <w:pPr>
        <w:pStyle w:val="NormalWeb"/>
        <w:spacing w:before="0" w:after="0"/>
        <w:ind w:left="75" w:right="1590" w:hanging="0"/>
        <w:rPr>
          <w:sz w:val="20"/>
          <w:szCs w:val="20"/>
        </w:rPr>
      </w:pPr>
      <w:r>
        <w:rPr>
          <w:rFonts w:cs="Arial" w:ascii="Arial" w:hAnsi="Arial"/>
          <w:color w:val="000000"/>
          <w:sz w:val="22"/>
          <w:szCs w:val="22"/>
        </w:rPr>
        <w:t>VI.- Que a fs. 165/174 obra el recurso de apelación interpuesto por la apoderada de la firma contra la sentencia mencionada supra solicitando su revocación  y la declaración de inaplicabilidad e inconstitucionalidad del Decreto 2124/2004 y la nulidad de las actas labradas. Ello por considerar que: 1) Las actas de comprobación no reúnen los requisitos legalmente exigidos para su validez por lo que resultan insalvablemente nulas, por cuanto no han sido labradas por funcionarios públicos sino por integrantes de la Guardia Urbana. Al respecto, refiere que por funcionario público se define a un individuo titular de funciones orgánicas de servicio estatal, caracterizado por las notas de remuneración y profesionalidad pública y con capacidad funcional para ejercer la tarea -concepto en el que no es posible encuadrar a quienes integran la Guardia Urbana- por lo que las actas labradas por dichos individuos no reúnen el requisito establecido en el inciso g) del art. 3 de la Ley Nº 1217. 2) Asimismo, el impugnante sostiene que la sentencia impugnada no respeta el orden de prelación normativa establecido constitucionalmente. Por otro lado, entiende que  el Decreto 2124/04, que creó la Guardia Urbana con facultades de policía, no es válido pues vulnera la división de poderes establecida en la Constitución Nacional, puesto que la materia de policía es facultad exclusiva y excluyente del Poder Legislativo y no del Ejecutivo. Asimismo, considera que el Jefe de Gobierno al dictar el Decreto 2124/04 soslayó la existencia de la Ley Nacional 16979 vulnerando en forma palmaria sus preceptos, en cuanto a que es la policía federal la única habilitada para labrar actas de infracciones, y desconociendo su carácter imperativo. Por otra parte, afirma que el Decreto en cuestión resulta inconstitucional vulnerando el principio de legalidad porque una norma de menor nivel de jerarquía no puede derogar una norma superior de raigambre federal, ni desconocer su vigencia y actualidad, de acuerdo a lo dispuesto en el art. 31 CN. A mayor abundamiento, refiere que hasta el Poder Ejecutivo de la Ciudad reconoce que la Guardia Urbana carece de potestad y legalidad para confeccionar actas de comprobación de faltas, siendo la policía federal la única con atributos para hacerlo, conforme se desprende del considerando séptimo del Decreto 2194/06 por el que vetó el art. 18 del proyecto de ley 2148, cuyo veto parcial aceptó la Legislatura. 3) Resulta inaplicable e inconstitucional el Decreto 2124/04 puesto que en principio vulnera las disposiciones de la Ley Nº 16979 por cuanto faculta a los integrantes de la Guardia Urbana a labrar actas de comprobación, lo que se aparta del orden de prelación de leyes establecido en el art. 31 de la CN. Por otra parte reitera los argumentos esgrimidos en relación a que al momento de las infracciones, la Policía Federal Argentina era la única fuerza facultada para labrar actas de tránsito en la ciudad, lo que se desprende de lo dispuesto en las leyes 16979 -que se encontraba vigente- y el art. 7 de la Ley 24588. 4) Mantiene la reserva del caso federal.</w:t>
      </w:r>
    </w:p>
    <w:p>
      <w:pPr>
        <w:pStyle w:val="NormalWeb"/>
        <w:spacing w:before="0" w:after="0"/>
        <w:ind w:left="75" w:right="1590" w:hanging="0"/>
        <w:rPr>
          <w:sz w:val="20"/>
          <w:szCs w:val="20"/>
        </w:rPr>
      </w:pPr>
      <w:r>
        <w:rPr>
          <w:rFonts w:cs="Arial" w:ascii="Arial" w:hAnsi="Arial"/>
          <w:color w:val="000000"/>
          <w:sz w:val="22"/>
          <w:szCs w:val="22"/>
        </w:rPr>
        <w:t>VII.- Que a fs. 175, el Sr. Juez de Primera Instancia concede el recurso de apelación, por haber sido interpuesto en los términos del art. 56 de la Ley Nº 1217.</w:t>
      </w:r>
    </w:p>
    <w:p>
      <w:pPr>
        <w:pStyle w:val="NormalWeb"/>
        <w:spacing w:before="0" w:after="0"/>
        <w:ind w:left="75" w:right="1590" w:hanging="0"/>
        <w:rPr>
          <w:sz w:val="20"/>
          <w:szCs w:val="20"/>
        </w:rPr>
      </w:pPr>
      <w:r>
        <w:rPr>
          <w:rFonts w:cs="Arial" w:ascii="Arial" w:hAnsi="Arial"/>
          <w:color w:val="000000"/>
          <w:sz w:val="22"/>
          <w:szCs w:val="22"/>
        </w:rPr>
        <w:t>VI.- Que a fs. 182, pasan los autos a resolver.</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El Dr. José Sáez Capel dijo:</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PRIMERA CUESTION</w:t>
      </w:r>
    </w:p>
    <w:p>
      <w:pPr>
        <w:pStyle w:val="NormalWeb"/>
        <w:spacing w:before="0" w:after="0"/>
        <w:ind w:left="75" w:right="1590" w:hanging="0"/>
        <w:rPr>
          <w:sz w:val="20"/>
          <w:szCs w:val="20"/>
        </w:rPr>
      </w:pPr>
      <w:r>
        <w:rPr>
          <w:rFonts w:cs="Arial" w:ascii="Arial" w:hAnsi="Arial"/>
          <w:color w:val="000000"/>
          <w:sz w:val="22"/>
          <w:szCs w:val="22"/>
        </w:rPr>
        <w:t>En primer término, cabe mencionar que el recurso de apelación ha sido interpuesto en las condiciones de tiempo y forma establecidos por el artículo 57 de la Ley Nº 1217, y por quien posee legitimación para hacerlo.</w:t>
      </w:r>
    </w:p>
    <w:p>
      <w:pPr>
        <w:pStyle w:val="NormalWeb"/>
        <w:spacing w:before="0" w:after="0"/>
        <w:ind w:left="75" w:right="1590" w:hanging="0"/>
        <w:rPr>
          <w:sz w:val="20"/>
          <w:szCs w:val="20"/>
        </w:rPr>
      </w:pPr>
      <w:r>
        <w:rPr>
          <w:rFonts w:cs="Arial" w:ascii="Arial" w:hAnsi="Arial"/>
          <w:color w:val="000000"/>
          <w:sz w:val="22"/>
          <w:szCs w:val="22"/>
        </w:rPr>
        <w:t>Con relación al juicio de admisibilidad, del resolutorio obrante a fs. 175 no se desprende que el Judicante haya realizado un debido estudio de los distintos agravios, ni la evaluación de la procedencia de los mismos a partir de lo dispuesto por el art. 56 de la Ley Nº 1217. No obstante ello, por razones de economía procesal y a fin de no dilatar el trámite de la causa, corresponde que este Tribunal supla tal omisión y realice un motivado juicio de admisibilidad a fin de dilucidar si los fundamentos expuestos en el recurso configuran alguna de las causales que tornarían admisible la vía procesal intentada a partir de lo dispuesto en la norma mencionada, o si constituyen una mera discrepancia de criterios.</w:t>
      </w:r>
    </w:p>
    <w:p>
      <w:pPr>
        <w:pStyle w:val="NormalWeb"/>
        <w:spacing w:before="0" w:after="0"/>
        <w:ind w:left="75" w:right="1590" w:hanging="0"/>
        <w:rPr>
          <w:sz w:val="20"/>
          <w:szCs w:val="20"/>
        </w:rPr>
      </w:pPr>
      <w:r>
        <w:rPr>
          <w:rFonts w:cs="Arial" w:ascii="Arial" w:hAnsi="Arial"/>
          <w:color w:val="000000"/>
          <w:sz w:val="22"/>
          <w:szCs w:val="22"/>
        </w:rPr>
        <w:t>Aclarado ello, de la lectura del remedio procesal impetrado se desprende que son dos los planteos defensistas: el primero de ellos, referido a la invalidez de las actas labradas por integrantes de la Guardia Urbana por no reunir los recaudos para su validez establecidos en el art. 3 de la Ley Nº 1217; el segundo, invoca la inconstitucionalidad e inaplicabilidad del Decreto 2124/04 que crea y dota de funciones a la Guardia Urbana.</w:t>
      </w:r>
    </w:p>
    <w:p>
      <w:pPr>
        <w:pStyle w:val="NormalWeb"/>
        <w:spacing w:before="0" w:after="0"/>
        <w:ind w:left="75" w:right="1590" w:hanging="0"/>
        <w:rPr>
          <w:sz w:val="20"/>
          <w:szCs w:val="20"/>
        </w:rPr>
      </w:pPr>
      <w:r>
        <w:rPr>
          <w:rFonts w:cs="Arial" w:ascii="Arial" w:hAnsi="Arial"/>
          <w:color w:val="000000"/>
          <w:sz w:val="22"/>
          <w:szCs w:val="22"/>
        </w:rPr>
        <w:t>En cuanto al primer agravio, referido a la invalidez de las actas por carecer de la firma de un “funcionario” conforme lo exigido por el art. 3 inc. g) de la Ley Nº 1217 configura un supuesto de inobservancia de las formas sustanciales para el trámite de la causa. Por ello, corresponde declarar admisible dicho agravio.</w:t>
      </w:r>
    </w:p>
    <w:p>
      <w:pPr>
        <w:pStyle w:val="NormalWeb"/>
        <w:spacing w:before="0" w:after="0"/>
        <w:ind w:left="75" w:right="1590" w:hanging="0"/>
        <w:rPr>
          <w:sz w:val="20"/>
          <w:szCs w:val="20"/>
        </w:rPr>
      </w:pPr>
      <w:r>
        <w:rPr>
          <w:rFonts w:cs="Arial" w:ascii="Arial" w:hAnsi="Arial"/>
          <w:color w:val="000000"/>
          <w:sz w:val="22"/>
          <w:szCs w:val="22"/>
        </w:rPr>
        <w:t>La misma solución se propiciará en relación al siguiente agravio, el que se centra fundamentalmente en la inconstitucionalidad e inaplicabilidad del Decreto que crea y le confiere a la Guardia Urbana la facultad de labrar actas de infracción. En razón de ello, y siendo que el recurrente entiende que dicha norma contraría disposiciones constitucionales, que hacen a la división de poderes y al orden de prelación normativa, el planteo se relaciona con el presupuesto de inobservancia o errónea aplicación de la ley sustantiva previsto normativamente como motivo de impugnación de la sentencia, puesto que el apelante ha cuestionado la resolución del Judicante en cuanto sostiene la validez de la previsión legal, por lo que corresponde declarar admisible el recurso de apelación en relación al mencionado agravio.</w:t>
      </w:r>
    </w:p>
    <w:p>
      <w:pPr>
        <w:pStyle w:val="NormalWeb"/>
        <w:spacing w:before="0" w:after="0"/>
        <w:ind w:left="75" w:right="1590" w:hanging="0"/>
        <w:rPr>
          <w:sz w:val="20"/>
          <w:szCs w:val="20"/>
        </w:rPr>
      </w:pPr>
      <w:r>
        <w:rPr>
          <w:rFonts w:cs="Arial" w:ascii="Arial" w:hAnsi="Arial"/>
          <w:color w:val="000000"/>
          <w:sz w:val="22"/>
          <w:szCs w:val="22"/>
        </w:rPr>
        <w:t>SEGUNDA CUESTIÓN</w:t>
      </w:r>
    </w:p>
    <w:p>
      <w:pPr>
        <w:pStyle w:val="NormalWeb"/>
        <w:spacing w:before="0" w:after="0"/>
        <w:ind w:left="75" w:right="1590" w:hanging="0"/>
        <w:rPr>
          <w:sz w:val="20"/>
          <w:szCs w:val="20"/>
        </w:rPr>
      </w:pPr>
      <w:r>
        <w:rPr>
          <w:rFonts w:cs="Arial" w:ascii="Arial" w:hAnsi="Arial"/>
          <w:color w:val="000000"/>
          <w:sz w:val="22"/>
          <w:szCs w:val="22"/>
        </w:rPr>
        <w:t>Admitidos los agravios esgrimidos por el impugnante, se analizarán cada uno de ellos por separado, pero invirtiendo el orden en que han sido planteados.</w:t>
      </w:r>
    </w:p>
    <w:p>
      <w:pPr>
        <w:pStyle w:val="NormalWeb"/>
        <w:spacing w:before="0" w:after="0"/>
        <w:ind w:left="75" w:right="1590" w:hanging="0"/>
        <w:rPr>
          <w:sz w:val="20"/>
          <w:szCs w:val="20"/>
        </w:rPr>
      </w:pPr>
      <w:r>
        <w:rPr>
          <w:rFonts w:cs="Arial" w:ascii="Arial" w:hAnsi="Arial"/>
          <w:color w:val="000000"/>
          <w:sz w:val="22"/>
          <w:szCs w:val="22"/>
        </w:rPr>
        <w:t> </w:t>
      </w:r>
      <w:r>
        <w:rPr>
          <w:rFonts w:cs="Arial" w:ascii="Arial" w:hAnsi="Arial"/>
          <w:color w:val="000000"/>
          <w:sz w:val="22"/>
          <w:szCs w:val="22"/>
        </w:rPr>
        <w:t>I.- Inconstitucionalidad del Decreto 2124/04:</w:t>
      </w:r>
    </w:p>
    <w:p>
      <w:pPr>
        <w:pStyle w:val="NormalWeb"/>
        <w:spacing w:before="0" w:after="0"/>
        <w:ind w:left="75" w:right="1590" w:hanging="0"/>
        <w:rPr>
          <w:sz w:val="20"/>
          <w:szCs w:val="20"/>
        </w:rPr>
      </w:pPr>
      <w:r>
        <w:rPr>
          <w:rFonts w:cs="Arial" w:ascii="Arial" w:hAnsi="Arial"/>
          <w:color w:val="000000"/>
          <w:sz w:val="22"/>
          <w:szCs w:val="22"/>
        </w:rPr>
        <w:t>El impugnante plantea la inconstitucionalidad del Decreto 2124/04 por dos cuestiones fundamentales la violación al sistema de división de poderes, pues según refiere el Poder Ejecutivo ha invadido facultades propias del poder legislativo al dictar el decreto cuestionado, y el apartamiento al orden de prelación de leyes establecido en la Constitución Nacional (art. 31 CN) en cuanto desconoce las previsiones de las Leyes Nacionales 16979 y 24588 (art. 7).</w:t>
      </w:r>
    </w:p>
    <w:p>
      <w:pPr>
        <w:pStyle w:val="NormalWeb"/>
        <w:spacing w:before="0" w:after="0"/>
        <w:ind w:left="75" w:right="1590" w:hanging="0"/>
        <w:rPr>
          <w:sz w:val="20"/>
          <w:szCs w:val="2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revio a todo análisis, es dable recordar que “... la declaración de inconstitucionalidad de una ley es un acto de suma gravedad institucional, que debe ser considerado como ultima ratio del orden jurídico y, en caso de duda debe estarse por su constitucionalidad. Sólo debe acudirse a aquélla cuando la repugnancia de la ley inferior con la norma calificada de suprema sea manifiesta y la incompatibilidad inconciliable (Fallos: 285:322, entre muchos otros). Es por ello que los tribunales de justicia deben imponerse la mayor mesura, mostrándose tan celosos en el uso de sus facultades como del respeto que la Ley Fundamental asigna, con carácter privativo, a los otros poderes (Fallos: 242:73; 285:369; 300:241, 1087) ...” (CSJN, “Administración Fed. de Ingresos Públicos c. Abramovich, Jacobo”, rta. el 27/6/2002)</w:t>
      </w:r>
    </w:p>
    <w:p>
      <w:pPr>
        <w:pStyle w:val="NormalWeb"/>
        <w:spacing w:before="0" w:after="0"/>
        <w:ind w:left="75" w:right="1590" w:hanging="0"/>
        <w:rPr>
          <w:sz w:val="20"/>
          <w:szCs w:val="20"/>
        </w:rPr>
      </w:pPr>
      <w:r>
        <w:rPr>
          <w:rFonts w:cs="Arial" w:ascii="Arial" w:hAnsi="Arial"/>
          <w:color w:val="000000"/>
          <w:sz w:val="22"/>
          <w:szCs w:val="22"/>
        </w:rPr>
        <w:t>Teniendo en cuenta ello, cabe analizar si el Decreto 2124/04 en cuanto faculta a la Guardia Urbana, además de conferirle otras funciones, a labrar actas de comprobación de tránsito, resulta contrario a disposiciones constitucionales. Así, de los fundamentos de la norma se desprende que el Jefe de Gobierno consideró necesario crear un cuerpo específico dotándolo de funciones y competencias en materia de prevención, disuasión y mediación de conflictos comunitarios, atento la aparición de nuevas situaciones generadas en el marco de la convivencia social en la ciudad y del deber de establecer medidas en sincronía con las políticas de seguridad a gran escala.</w:t>
      </w:r>
    </w:p>
    <w:p>
      <w:pPr>
        <w:pStyle w:val="NormalWeb"/>
        <w:spacing w:before="0" w:after="0"/>
        <w:ind w:left="75" w:right="1590" w:hanging="0"/>
        <w:rPr>
          <w:sz w:val="20"/>
          <w:szCs w:val="20"/>
        </w:rPr>
      </w:pPr>
      <w:r>
        <w:rPr>
          <w:rFonts w:cs="Arial" w:ascii="Arial" w:hAnsi="Arial"/>
          <w:color w:val="000000"/>
          <w:sz w:val="22"/>
          <w:szCs w:val="22"/>
        </w:rPr>
        <w:t>Al respecto, dispuso dotar a sus agentes integrantes, además de otras facultades, o poder “... labrar actas ante aquellas conductas que configuren una falta y/o efectuar decomisos cuando correspondiere, promoviendo el cese de la conducta ...”, y del anexo II del decreto sub exámine se desprende que entre las competencias de este cuerpo se encuentra la de “Colaborar en el ordenamiento del tránsito público, cumpliendo una función educativa, informativa, preventiva y de control, arbitrando los medios necesarios para el cumplimiento de la normativa vial vigente y/o labrando actas de comprobación ... Promover el cese de aquellas conductas que configuren falta pudiendo labrar actas de comprobación y/o efectuar decomisos cuando correspondiere ...”.</w:t>
      </w:r>
    </w:p>
    <w:p>
      <w:pPr>
        <w:pStyle w:val="NormalWeb"/>
        <w:spacing w:before="0" w:after="0"/>
        <w:ind w:left="75" w:right="1590" w:hanging="0"/>
        <w:rPr>
          <w:sz w:val="20"/>
          <w:szCs w:val="20"/>
        </w:rPr>
      </w:pPr>
      <w:r>
        <w:rPr>
          <w:rFonts w:cs="Arial" w:ascii="Arial" w:hAnsi="Arial"/>
          <w:color w:val="000000"/>
          <w:sz w:val="22"/>
          <w:szCs w:val="22"/>
        </w:rPr>
        <w:t>1) Ello así, corresponde analizar en esta instancia, en primer término, si el Decreto cuestionado, vulnera las disposiciones de las Leyes Nº 16979 y 24588, y por tanto el orden de prelación normativa consagrado constitucionalmente (art. 31 CN).</w:t>
      </w:r>
    </w:p>
    <w:p>
      <w:pPr>
        <w:pStyle w:val="NormalWeb"/>
        <w:spacing w:before="0" w:after="0"/>
        <w:ind w:left="75" w:right="1590" w:hanging="0"/>
        <w:rPr>
          <w:sz w:val="20"/>
          <w:szCs w:val="20"/>
        </w:rPr>
      </w:pPr>
      <w:r>
        <w:rPr>
          <w:rFonts w:cs="Arial" w:ascii="Arial" w:hAnsi="Arial"/>
          <w:color w:val="000000"/>
          <w:sz w:val="22"/>
          <w:szCs w:val="22"/>
        </w:rPr>
        <w:t>Sobre este punto y tal como lo he expresado en la causa “Línea de Microómnibus S.A.T.C.F”, resuelta el 6 de diciembre del corriente, al adherir a los fundamentos del Dr. Marcelo P. Vázquez, las facultades del Gobierno de la Ciudad de Buenos Aires en materia de poder de policía deben ser entendidas con la mayor amplitud que proporciona la interpretación armónica del art. 129 de la CN, en cuanto dispone que la ciudad tendrá un régimen de gobierno autónomo con facultades propias de legislación, las que no se enumeran ni se identifican taxativamente o de modo directo en la Carta Magna Nacional, con el resto de las disposiciones constitucionales.</w:t>
      </w:r>
    </w:p>
    <w:p>
      <w:pPr>
        <w:pStyle w:val="NormalWeb"/>
        <w:spacing w:before="0" w:after="0"/>
        <w:ind w:left="75" w:right="1590" w:hanging="0"/>
        <w:rPr>
          <w:sz w:val="20"/>
          <w:szCs w:val="20"/>
        </w:rPr>
      </w:pPr>
      <w:r>
        <w:rPr>
          <w:rFonts w:cs="Arial" w:ascii="Arial" w:hAnsi="Arial"/>
          <w:color w:val="000000"/>
          <w:sz w:val="22"/>
          <w:szCs w:val="22"/>
        </w:rPr>
        <w:t>Así, y sin perjuicio de que no haya existido consenso inicial respecto del status jurídico de la ciudad, hoy no puede sostenerse fundadamente que la ciudad no integra la federación en un pie de igualdad con el resto de las provincias. Siendo un estado autónomo que cobija a las autoridades federales de modo tal que no existe la capital federal -entendida como un territorio o distrito federal- ya que justamente carece de territorio o ámbito espacial, ninguna duda cabe que el ejercicio de poder de policía corresponde como atribución exclusiva a las autoridades locales.</w:t>
      </w:r>
    </w:p>
    <w:p>
      <w:pPr>
        <w:pStyle w:val="NormalWeb"/>
        <w:spacing w:before="0" w:after="0"/>
        <w:ind w:left="75" w:right="1590" w:hanging="0"/>
        <w:rPr>
          <w:sz w:val="20"/>
          <w:szCs w:val="20"/>
        </w:rPr>
      </w:pPr>
      <w:r>
        <w:rPr>
          <w:rFonts w:cs="Arial" w:ascii="Arial" w:hAnsi="Arial"/>
          <w:color w:val="000000"/>
          <w:sz w:val="22"/>
          <w:szCs w:val="22"/>
        </w:rPr>
        <w:t>Así, tal como se expresó anteriormente tanto el art. 129 CN como la Ley Nº 24588, dejan claramente en manos del poder local todo lo referente a la legislación y jurisdicción en relación a la materia contravencional y de faltas; por lo que claramente el ejercicio del poder de policía local se encuentra entre las competencias propias del gobierno de la ciudad en este aspecto.</w:t>
      </w:r>
    </w:p>
    <w:p>
      <w:pPr>
        <w:pStyle w:val="NormalWeb"/>
        <w:spacing w:before="0" w:after="0"/>
        <w:ind w:left="75" w:right="1590" w:hanging="0"/>
        <w:rPr>
          <w:sz w:val="20"/>
          <w:szCs w:val="20"/>
        </w:rPr>
      </w:pPr>
      <w:r>
        <w:rPr>
          <w:rFonts w:cs="Arial" w:ascii="Arial" w:hAnsi="Arial"/>
          <w:color w:val="000000"/>
          <w:sz w:val="22"/>
          <w:szCs w:val="22"/>
        </w:rPr>
        <w:t>En este sentido, la jurisprudencia de la Corte Suprema de Justicia ha sido reiterada y pacífica, desde su primer precedente de Fallos 7:150, sosteniendo que “es un hecho, y también un principio de derecho constitucional, que la policía de las provincias está a cargo de los gobiernos locales, entendiéndose incluidos los poderes que se han reservado, el de proveer lo conveniente a la seguridad, salubridad y moralidad de sus vecinos; y que, por consiguiente, pueden lícitamente dictar leyes y reglamentos a esos fines ... siendo esto así, la Justicia Nacional sería incompetente para obligar a una Provincia, que ha prohibido las corridas de toros, a soportar la construcción de una plaza de toros para dar al pueblo ese espectáculo, aun cuando pudiera ella calificarse de establecimiento industrial, como se pretende, y el ejercicio de esa industria no ofendiere el decoro, la cultura y la moralidad de las costumbres públicas”. En el mismo sentido se pronunció sobre las facultades locales en Fallos 98:157; 1103:255; 141:217 y 275:314. También se ha expedido sosteniendo la competencia local en la materia en Fallos 322:1142 y 324 (2) :1829.</w:t>
      </w:r>
    </w:p>
    <w:p>
      <w:pPr>
        <w:pStyle w:val="NormalWeb"/>
        <w:spacing w:before="0" w:after="0"/>
        <w:ind w:left="75" w:right="1590" w:hanging="0"/>
        <w:rPr>
          <w:sz w:val="20"/>
          <w:szCs w:val="20"/>
        </w:rPr>
      </w:pPr>
      <w:r>
        <w:rPr>
          <w:rFonts w:cs="Arial" w:ascii="Arial" w:hAnsi="Arial"/>
          <w:color w:val="000000"/>
          <w:sz w:val="22"/>
          <w:szCs w:val="22"/>
        </w:rPr>
        <w:t>Así, específicamente en lo que respecta a nuestra ciudad, el Máximo Tribunal nacional expresó que “ ... el régimen de gobierno autónomo ... con facultades propias de legislación y jurisdicción, así como la cláusula de progreso económico y desarrollo humano (artículos 125 y 129 de la Constitución nacional), conllevan necesariamente al establecimiento de un régimen comunal de contravenciones y faltas, en protección de la población. Actividad ésta propia de cualquier régimen municipal ...” (CSJN, del dictamen del Procurador al que se remite la Corte, Competencia 559XXXV “Casino Estrella de la Fortuna s/allanamiento”, rta. el 16/4/2002).</w:t>
      </w:r>
    </w:p>
    <w:p>
      <w:pPr>
        <w:pStyle w:val="NormalWeb"/>
        <w:spacing w:before="0" w:after="0"/>
        <w:ind w:left="75" w:right="1590" w:hanging="0"/>
        <w:rPr>
          <w:sz w:val="20"/>
          <w:szCs w:val="20"/>
        </w:rPr>
      </w:pPr>
      <w:r>
        <w:rPr>
          <w:rFonts w:cs="Arial" w:ascii="Arial" w:hAnsi="Arial"/>
          <w:color w:val="000000"/>
          <w:sz w:val="22"/>
          <w:szCs w:val="22"/>
        </w:rPr>
        <w:t>De lo hasta aquí expuesto se infiere claramente que el poder de policía es una potestad eminentemente local, y que implica como función de gobierno la reglamentación de los derechos consagrados en el sistema constitucional, y como tal una facultad propia del Poder Legislativo, encontrándose su “ejecución” en manos del Poder Ejecutivo. Así, nuestro máximo Tribunal local ha afirmado que “... los arts. 104, inc. 11 y 105, inc. 6° de la Constitución de esta Ciudad, disposiciones estas últimas que fijan como atribución, facultad y obligación del Jefe de Gobierno el ejercer el poder de policía en materia de higiene, seguridad y orden público, incluso, sobre los establecimientos de utilidad nacional que se encuentren localizados territorialmente en este ámbito ...” (TSJ, Exptes. 456/00 y su acumulado Nº 457/00 “Centro Costa Salguero S.A. c/Gobierno de la Ciudad de Buenos Aires s/amparo s/recurso de queja por denegación de recurso de inconstitucionalidad”, rta. el 24/10/2000).</w:t>
      </w:r>
    </w:p>
    <w:p>
      <w:pPr>
        <w:pStyle w:val="NormalWeb"/>
        <w:spacing w:before="0" w:after="0"/>
        <w:ind w:left="75" w:right="1590" w:hanging="0"/>
        <w:rPr>
          <w:sz w:val="20"/>
          <w:szCs w:val="20"/>
        </w:rPr>
      </w:pPr>
      <w:r>
        <w:rPr>
          <w:rFonts w:cs="Arial" w:ascii="Arial" w:hAnsi="Arial"/>
          <w:color w:val="000000"/>
          <w:sz w:val="22"/>
          <w:szCs w:val="22"/>
        </w:rPr>
        <w:t>Ahora bien, la Ley Nº 16979 dispone en su art. 1 que “La función de ordenar y dirigir el tránsito urbano en la Ciudad de Buenos Aires será de competencia exclusiva de la Policía Federal, la que actuará además como autoridad de aplicación, fiscalización y comprobación de infracciones a las ordenanzas municipales y normas vigentes que se refieren a esta materia”. Así, cabe recordar que dicha ley data del año 1966, es decir mucho tiempo antes que la Ciudad de Buenos Aires adquiriera su nuevo status jurídico a partir de la reforma constitucional del año 1994 y momento en el que aún se encontraba vigente en la ciudad el sistema de edictos. Además, es claro que sus disposiciones no obedecen a un interés federal sino que legislaban lo referente a las atribuciones, dependencia funcional y organización de la policía federal en su actuación en materia netamente local cuando la ciudad era solo un municipio, y el órgano facultado para legislar en materia de tránsito era el Congreso Nacional.</w:t>
      </w:r>
    </w:p>
    <w:p>
      <w:pPr>
        <w:pStyle w:val="NormalWeb"/>
        <w:spacing w:before="0" w:after="0"/>
        <w:ind w:left="75" w:right="1590" w:hanging="0"/>
        <w:rPr>
          <w:sz w:val="20"/>
          <w:szCs w:val="20"/>
        </w:rPr>
      </w:pPr>
      <w:r>
        <w:rPr>
          <w:rFonts w:cs="Arial" w:ascii="Arial" w:hAnsi="Arial"/>
          <w:color w:val="000000"/>
          <w:sz w:val="22"/>
          <w:szCs w:val="22"/>
        </w:rPr>
        <w:t>Por tanto, y teniendo en cuenta el momento y las circunstancias en que fue dictada la norma no es posible sin más afirmar que el Decreto, al conferir a la Guardia Urbana la potestad de labrar actas de infracciones de tránsito, en forma concurrente con la policía federal, resulta contrario a sus disposiciones y por tanto inconstitucional, cuando la situación actual de la ciudad es otra como así también las funciones que posee la policía federal en dicho ámbito.</w:t>
      </w:r>
    </w:p>
    <w:p>
      <w:pPr>
        <w:pStyle w:val="NormalWeb"/>
        <w:spacing w:before="0" w:after="0"/>
        <w:ind w:left="75" w:right="1590" w:hanging="0"/>
        <w:rPr>
          <w:sz w:val="20"/>
          <w:szCs w:val="20"/>
        </w:rPr>
      </w:pPr>
      <w:r>
        <w:rPr>
          <w:rFonts w:cs="Arial" w:ascii="Arial" w:hAnsi="Arial"/>
          <w:color w:val="000000"/>
          <w:sz w:val="22"/>
          <w:szCs w:val="22"/>
        </w:rPr>
        <w:t>Además, es importante mencionar que de la letra de la norma citada solo se desprende que la policía federal poseía competencia exclusiva para ordenar y dirigir el tránsito, lo que no implica, como afirma la Defensora particular que la posea para el labrado de actas.</w:t>
      </w:r>
    </w:p>
    <w:p>
      <w:pPr>
        <w:pStyle w:val="NormalWeb"/>
        <w:spacing w:before="0" w:after="0"/>
        <w:ind w:left="75" w:right="1590" w:hanging="0"/>
        <w:rPr>
          <w:sz w:val="20"/>
          <w:szCs w:val="20"/>
        </w:rPr>
      </w:pPr>
      <w:r>
        <w:rPr>
          <w:rFonts w:cs="Arial" w:ascii="Arial" w:hAnsi="Arial"/>
          <w:color w:val="000000"/>
          <w:sz w:val="22"/>
          <w:szCs w:val="22"/>
        </w:rPr>
        <w:t>Por otra parte, la Ley Nº 24588, que fue sancionada con el fin de garantizar los intereses del Estado Nacional en la ciudad mientras sea Capital de la República y luego de la reforma constitucional del año 1994, en su art. 7 -que cita el impugnante- establecía que el gobierno nacional seguirá ejerciendo en la ciudad su competencia en materia de seguridad y protección de personas y bienes, lo que no ha sido modificado en forma alguna por el decreto puesto que las atribuciones que poseen los integrantes de la Guardia Urbana en el tema que nos ocupa se refieren únicamente al tránsito por lo que es claro que no contraría sus pautas. Asimismo, la norma nacional, establece específicamente que la policía federal continuará cumpliendo funciones de policía de seguridad y auxiliar de la justicia en la ciudad (dependiendo orgánica y funcionalmente del Poder Ejecutivo Nacional), sin embargo nada refiere en relación al tránsito por lo que en este punto tampoco se advierte contradicción alguna. Por otra parte, dada la forma en que habrá de resolverse el planteo, este Tribunal omite toda consideración sobre la constitucionalidad de aquella Ley Nacional.</w:t>
      </w:r>
    </w:p>
    <w:p>
      <w:pPr>
        <w:pStyle w:val="NormalWeb"/>
        <w:spacing w:before="0" w:after="0"/>
        <w:ind w:left="75" w:right="1590" w:hanging="0"/>
        <w:rPr>
          <w:sz w:val="20"/>
          <w:szCs w:val="20"/>
        </w:rPr>
      </w:pPr>
      <w:r>
        <w:rPr>
          <w:rFonts w:cs="Arial" w:ascii="Arial" w:hAnsi="Arial"/>
          <w:color w:val="000000"/>
          <w:sz w:val="22"/>
          <w:szCs w:val="22"/>
        </w:rPr>
        <w:t>En razón de lo hasta aquí expresado, cabe mencionar que no se colige en forma alguna que el Decreto en cuestión -al conferirle facultades para labrar actas de infracciones de tránsito a la Guardia Urbana- vulnere las disposiciones nacionales mencionadas, y a partir de ello el orden de prelación normativa establecido constitucionalmente (art. 31 CN), puesto que la materia regulada en el decreto cuestionado es de índole netamente local, y la virtualidad, vigencia y alcance de la citada normativa, cuanto menos puedes ser puesta en duda.</w:t>
      </w:r>
    </w:p>
    <w:p>
      <w:pPr>
        <w:pStyle w:val="NormalWeb"/>
        <w:spacing w:before="0" w:after="0"/>
        <w:ind w:left="75" w:right="1590" w:hanging="0"/>
        <w:rPr>
          <w:sz w:val="20"/>
          <w:szCs w:val="20"/>
        </w:rPr>
      </w:pPr>
      <w:r>
        <w:rPr>
          <w:rFonts w:cs="Arial" w:ascii="Arial" w:hAnsi="Arial"/>
          <w:color w:val="000000"/>
          <w:sz w:val="22"/>
          <w:szCs w:val="22"/>
        </w:rPr>
        <w:t>Al respecto, nuestro Máximo Tribunal Local refirió que “La regulación del tránsito intrajurisdiccional es una cuestión que compete a la Ciudad Autónoma de Buenos Aires. Si bien la Constitución de la Nación, en su art. 129 autorizó al Congreso de la Nación a dictar una ley que garantice “los intereses del Estado nacional, mientras la ciudad de Buenos Aires sea capital de la Nación” -lo que se concretó mediante la Ley Nº 24588- la existencia (o no) de un interés federal en las cuestiones es la pauta de interpretación de la legislación infraconstitucional que emerge del art. 129 de la Constitución Nacional. Ese interés se encuentra ausente en la determinación del procedimiento para la verificación y juzgamiento de las infracciones locales de tránsito vehicular...” (TSJ, Expte. n° 1222/01 “Express Rent a Car S.A. y otros c/ Gobierno de la Ciudad de Buenos Aires s/ acción declarativa de inconstitucionalidad”, rta. 16/7/2002).</w:t>
      </w:r>
    </w:p>
    <w:p>
      <w:pPr>
        <w:pStyle w:val="NormalWeb"/>
        <w:spacing w:before="0" w:after="0"/>
        <w:ind w:left="75" w:right="1590" w:hanging="0"/>
        <w:rPr>
          <w:sz w:val="20"/>
          <w:szCs w:val="20"/>
        </w:rPr>
      </w:pPr>
      <w:r>
        <w:rPr>
          <w:rFonts w:cs="Arial" w:ascii="Arial" w:hAnsi="Arial"/>
          <w:color w:val="000000"/>
          <w:sz w:val="22"/>
          <w:szCs w:val="22"/>
        </w:rPr>
        <w:t>Por lo hasta aquí expuesto, y teniendo en cuenta que los actos de las legislaturas provinciales -y los emitidos en consecuencia- no pueden ser invalidados sino en los casos en que la Constitución Nacional concede al Congreso Nacional, en términos expresos, un poder exclusivo o en que el ejercicio de idénticos poderes ha sido expresamente prohibido a las provincias o cuando hay una absoluta y directa incompatibilidad en el ejercicio de ellos por estas últimas (CSJN Fallos: 3:131; 32:1181, “Telefónica de Argentina v. Municipalidad de Chascomús” rta. el 18/4/97, Fallos 320:619), corresponde rechazar el planteo de inconstitucionalidad del Decreto 2124/04 por resultar violatorio del art. 31 CN.</w:t>
      </w:r>
    </w:p>
    <w:p>
      <w:pPr>
        <w:pStyle w:val="NormalWeb"/>
        <w:spacing w:before="0" w:after="0"/>
        <w:ind w:left="75" w:right="1590" w:hanging="0"/>
        <w:rPr>
          <w:sz w:val="20"/>
          <w:szCs w:val="20"/>
        </w:rPr>
      </w:pPr>
      <w:r>
        <w:rPr>
          <w:rFonts w:cs="Arial" w:ascii="Arial" w:hAnsi="Arial"/>
          <w:color w:val="000000"/>
          <w:sz w:val="22"/>
          <w:szCs w:val="22"/>
        </w:rPr>
        <w:t>2.- Ahora bien, el segundo argumento por el que la defensa pretende la declaración de inconstitucionalidad del Decreto mencionado es la contradicción al principio de división de poderes establecido constitucionalmente, pues según lo expresado por la impugnante, el Jefe de Gobierno local habría invadido facultades propias del Poder Legislativo por haber legislado en materia de poder de policía, al dotar a los integrantes de la Guardia Urbana de la potestad de labrar actas de tránsito.</w:t>
      </w:r>
    </w:p>
    <w:p>
      <w:pPr>
        <w:pStyle w:val="NormalWeb"/>
        <w:spacing w:before="0" w:after="0"/>
        <w:ind w:left="75" w:right="1590" w:hanging="0"/>
        <w:rPr>
          <w:sz w:val="20"/>
          <w:szCs w:val="20"/>
        </w:rPr>
      </w:pPr>
      <w:r>
        <w:rPr>
          <w:rFonts w:cs="Arial" w:ascii="Arial" w:hAnsi="Arial"/>
          <w:color w:val="000000"/>
          <w:sz w:val="22"/>
          <w:szCs w:val="22"/>
        </w:rPr>
        <w:t>Ello en razón de que de la lectura del Decreto 2124/04 no se advierte que el poder ejecutivo haya “legislado en materia de policía” y de esa forma haya vulnerado el principio de división de poderes, asumiendo facultades propias y exclusivas del poder legislativo; por las consideraciones que a continuación se expondrán.</w:t>
      </w:r>
    </w:p>
    <w:p>
      <w:pPr>
        <w:pStyle w:val="NormalWeb"/>
        <w:spacing w:before="0" w:after="0"/>
        <w:ind w:left="75" w:right="1590" w:hanging="0"/>
        <w:rPr>
          <w:sz w:val="20"/>
          <w:szCs w:val="20"/>
        </w:rPr>
      </w:pPr>
      <w:r>
        <w:rPr>
          <w:rFonts w:cs="Arial" w:ascii="Arial" w:hAnsi="Arial"/>
          <w:color w:val="000000"/>
          <w:sz w:val="22"/>
          <w:szCs w:val="22"/>
        </w:rPr>
        <w:t>En primer término cabe señalar que el art. 80 inc. 2º CCABA establece que la Legislatura legisla en distintas materias, entre las que se encuentra la “de seguridad pública, policía y penitenciaría” (“e”). Sin embargo, conforme los arts. 104 inc. 11 y 14 y 105 inc. 6, el Jefe de Gobierno ejerce el poder de policía, establece la política de seguridad e imparte las órdenes necesarias para resguardar la seguridad y el orden público, y debe disponer las medidas necesarias para el cumplimiento de las normas de seguridad y orden público.</w:t>
      </w:r>
    </w:p>
    <w:p>
      <w:pPr>
        <w:pStyle w:val="NormalWeb"/>
        <w:spacing w:before="0" w:after="0"/>
        <w:ind w:left="75" w:right="1590" w:hanging="0"/>
        <w:rPr>
          <w:sz w:val="20"/>
          <w:szCs w:val="20"/>
        </w:rPr>
      </w:pPr>
      <w:r>
        <w:rPr>
          <w:rFonts w:cs="Arial" w:ascii="Arial" w:hAnsi="Arial"/>
          <w:color w:val="000000"/>
          <w:sz w:val="22"/>
          <w:szCs w:val="22"/>
        </w:rPr>
        <w:t>Aclarado ello, cabe analizar si lo dispuesto por la norma cuestionada implica una injerencia en las funciones atribuidas a la Legislatura (en los términos del art. 80 incs. 1º y 2º CCABA) o el ejercicio de las que le son propias.</w:t>
      </w:r>
    </w:p>
    <w:p>
      <w:pPr>
        <w:pStyle w:val="NormalWeb"/>
        <w:spacing w:before="0" w:after="0"/>
        <w:ind w:left="75" w:right="1590" w:hanging="0"/>
        <w:rPr>
          <w:sz w:val="20"/>
          <w:szCs w:val="20"/>
        </w:rPr>
      </w:pPr>
      <w:r>
        <w:rPr>
          <w:rFonts w:cs="Arial" w:ascii="Arial" w:hAnsi="Arial"/>
          <w:color w:val="000000"/>
          <w:sz w:val="22"/>
          <w:szCs w:val="22"/>
        </w:rPr>
        <w:t>Es importante aclarar que el cuerpo denominado Guardia Urbana, es continuador de la Dirección General adjunta Cuerpo de Emergencias en la Vía Pública (que fuera continuador por el Decreto Nº 658/GCBA/01 del Cuerpo de Auxiliares Vecinales creado por Resol. Nº 221/SG/98 y ratificado por Decreto Nº 2714/GCBA/98), y tal como se desprende de los fundamentos del Decreto en cuestión sus facultades esenciales son “... detectar y relevar las diferentes anomalías y situaciones de riesgo en la vía pública, ejecutar medidas de acción inmediata dando pronta intervención a la autoridad competente y/o requerir el auxilio de la fuerza policial ante la evidente comisión de un hecho ilícito , orientar y proporcionar información a la comunidad local y al turista, colaborar en el ordenamiento del tránsito (realizando funciones educativas, informativas y preventivas), aplicar técnicas de mediación y resolución alternativa de conflictos intra comunitarios, y colaborar en el Plan de Prevención del Delito ...”; es decir, se trata de un organismo cuyas facultades principales se concentran en la prevención, disuasión, mediación y persuasión ante la ocurrencia de conflictos y transgresiones en el espacio público. Sin embargo, detectadas las situaciones de riesgo debe dar una rápida intervención a la autoridad policial.</w:t>
      </w:r>
    </w:p>
    <w:p>
      <w:pPr>
        <w:pStyle w:val="NormalWeb"/>
        <w:spacing w:before="0" w:after="0"/>
        <w:ind w:left="75" w:right="1590" w:hanging="0"/>
        <w:rPr>
          <w:sz w:val="20"/>
          <w:szCs w:val="20"/>
        </w:rPr>
      </w:pPr>
      <w:r>
        <w:rPr>
          <w:rFonts w:cs="Arial" w:ascii="Arial" w:hAnsi="Arial"/>
          <w:color w:val="000000"/>
          <w:sz w:val="22"/>
          <w:szCs w:val="22"/>
        </w:rPr>
        <w:t>En efecto, y según lo expresado por el Jefe de Gobierno en la norma sub exámine, la necesariedad de readecuar un cuerpo específico, reorganizándolo y dotándolo de funciones y competencias en materia de prevención, disuasión y mediación de conflictos comunitarios se vio originada en “... la aparición de nuevas situaciones generadas en el marco de la convivencia social en la Ciudad y el deber de establecer medidas en sincronía con las políticas de seguridad a gran escala ...”, por lo que es claro que su creación lo fue en uso de las facultades y atribuciones conferidas por el art. 104 incs. 11 y 14 en cuanto disponen que el Poder Ejecutivo ejerce el poder de policía y establece la política de seguridad impartiendo las órdenes necesarias para resguardar la seguridad y el orden público, y que específicamente en cumplimiento del deber que establece el art. 105 inc. 6º que exige que el poder ejecutivo disponga las medidas necesarias para el cumplimiento de las normas de higiene, seguridad y orden público.</w:t>
      </w:r>
    </w:p>
    <w:p>
      <w:pPr>
        <w:pStyle w:val="NormalWeb"/>
        <w:spacing w:before="0" w:after="0"/>
        <w:ind w:left="75" w:right="1590" w:hanging="0"/>
        <w:rPr>
          <w:sz w:val="20"/>
          <w:szCs w:val="20"/>
        </w:rPr>
      </w:pPr>
      <w:r>
        <w:rPr>
          <w:rFonts w:cs="Arial" w:ascii="Arial" w:hAnsi="Arial"/>
          <w:color w:val="000000"/>
          <w:sz w:val="22"/>
          <w:szCs w:val="22"/>
        </w:rPr>
        <w:t>Nótese que a través del decreto cuestionado se ha procurado intervenir en los evidentes problemas que posee el tráfico en la ciudad para propender al orden y a la seguridad vial y peatonal, implicando el desarrollo de acciones tendientes a impulsar controles en la vía pública, pero en forma coordinada con la Policía Federal, con el propósito de obtener un mayor cumplimiento de las disposiciones de tránsito y disminuir los accidentes viales.</w:t>
      </w:r>
    </w:p>
    <w:p>
      <w:pPr>
        <w:pStyle w:val="NormalWeb"/>
        <w:spacing w:before="0" w:after="0"/>
        <w:ind w:left="75" w:right="1590" w:hanging="0"/>
        <w:rPr>
          <w:sz w:val="20"/>
          <w:szCs w:val="20"/>
        </w:rPr>
      </w:pPr>
      <w:r>
        <w:rPr>
          <w:rFonts w:cs="Arial" w:ascii="Arial" w:hAnsi="Arial"/>
          <w:color w:val="000000"/>
          <w:sz w:val="22"/>
          <w:szCs w:val="22"/>
        </w:rPr>
        <w:t>Cuestión ajena al planteo efectuado es si la Guardia Urbana cumplió o no con los fines que se tuvieron en mira al momento de su creación, valoración que no corresponde que efectuemos en la específica función que nos compete en el análisis de la constitucionalidad de la norma que dispone su creación.</w:t>
      </w:r>
    </w:p>
    <w:p>
      <w:pPr>
        <w:pStyle w:val="NormalWeb"/>
        <w:spacing w:before="0" w:after="0"/>
        <w:ind w:left="75" w:right="1590" w:hanging="0"/>
        <w:rPr>
          <w:sz w:val="20"/>
          <w:szCs w:val="20"/>
        </w:rPr>
      </w:pPr>
      <w:r>
        <w:rPr>
          <w:rFonts w:cs="Arial" w:ascii="Arial" w:hAnsi="Arial"/>
          <w:color w:val="000000"/>
          <w:sz w:val="22"/>
          <w:szCs w:val="22"/>
        </w:rPr>
        <w:t>Por tanto, de las normas citadas se desprende claramente que el Decreto 2124/04, fue dictado en el ejercicio de atribuciones y deberes asignados constitucionalmente al Poder Ejecutivo Local en las citadas normas constitucionales, que no se confunden ni superponen con las de legislar en materia de seguridad pública y policía.</w:t>
      </w:r>
    </w:p>
    <w:p>
      <w:pPr>
        <w:pStyle w:val="NormalWeb"/>
        <w:spacing w:before="0" w:after="0"/>
        <w:ind w:left="75" w:right="1590" w:hanging="0"/>
        <w:rPr>
          <w:sz w:val="20"/>
          <w:szCs w:val="20"/>
        </w:rPr>
      </w:pPr>
      <w:r>
        <w:rPr>
          <w:rFonts w:cs="Arial" w:ascii="Arial" w:hAnsi="Arial"/>
          <w:color w:val="000000"/>
          <w:sz w:val="22"/>
          <w:szCs w:val="22"/>
        </w:rPr>
        <w:t>Aclarado ello, cabe analizar si el Jefe de Gobierno podía válidamente conferirle a la Guardia Urbana la facultad de labrar actas de infracciones de tránsito, es decir, de efectuar la comprobación de dichas faltas.</w:t>
      </w:r>
    </w:p>
    <w:p>
      <w:pPr>
        <w:pStyle w:val="NormalWeb"/>
        <w:spacing w:before="0" w:after="0"/>
        <w:ind w:left="75" w:right="1590" w:hanging="0"/>
        <w:rPr>
          <w:sz w:val="20"/>
          <w:szCs w:val="20"/>
        </w:rPr>
      </w:pPr>
      <w:r>
        <w:rPr>
          <w:rFonts w:cs="Arial" w:ascii="Arial" w:hAnsi="Arial"/>
          <w:color w:val="000000"/>
          <w:sz w:val="22"/>
          <w:szCs w:val="22"/>
        </w:rPr>
        <w:t>Al respecto, de la lectura de lo establecido en el Anexo II del decreto no se advierte que se le haya otorgado a los integrantes de dicho cuerpo mas que una potestad complementaria de la ejercida por la policía federal en materia de tránsito, y que implica principalmente colaborar en el ordenamiento del tránsito público, cumpliendo una función educativa, informativa, preventiva y de control. Es decir, la posibilidad de labrar actas de comprobación -solo a los efectos de constatar la infracción- sería una de las formas en que la Guardia Urbana colaboraría en el ordenamiento del tránsito público.</w:t>
      </w:r>
    </w:p>
    <w:p>
      <w:pPr>
        <w:pStyle w:val="NormalWeb"/>
        <w:spacing w:before="0" w:after="0"/>
        <w:ind w:left="75" w:right="1590" w:hanging="0"/>
        <w:rPr>
          <w:sz w:val="20"/>
          <w:szCs w:val="20"/>
        </w:rPr>
      </w:pPr>
      <w:r>
        <w:rPr>
          <w:rFonts w:cs="Arial" w:ascii="Arial" w:hAnsi="Arial"/>
          <w:color w:val="000000"/>
          <w:sz w:val="22"/>
          <w:szCs w:val="22"/>
        </w:rPr>
        <w:t>Por tanto, teniendo en cuenta que como se ha afirmado anteriormente la regulación en materia de tránsito resulta una materia local -y aún antes de que la Ciudad fuera autónoma- y siendo que de acuerdo a lo dispuesto por el art. 2 de la Ley Nº 1217 que establece que “Toda falta da lugar a una acción pública que puede ser promovida de oficio o por simple denuncia verbal o escrita ante la autoridad competente”; es claro que la atribución de labrar actas de infracción no implica legislar en materia de “policía” sino que no es más que arbitrar otro medio para promover la acción en materia de faltas, puesto que el poder ejecutivo no le ha otorgado otras facultades -propias del cuerpo policial- mas que la constatación de la infracción por medio del labrado del acta.</w:t>
      </w:r>
    </w:p>
    <w:p>
      <w:pPr>
        <w:pStyle w:val="NormalWeb"/>
        <w:spacing w:before="0" w:after="0"/>
        <w:ind w:left="75" w:right="1590" w:hanging="0"/>
        <w:rPr>
          <w:sz w:val="20"/>
          <w:szCs w:val="20"/>
        </w:rPr>
      </w:pPr>
      <w:r>
        <w:rPr>
          <w:rFonts w:cs="Arial" w:ascii="Arial" w:hAnsi="Arial"/>
          <w:color w:val="000000"/>
          <w:sz w:val="22"/>
          <w:szCs w:val="22"/>
        </w:rPr>
        <w:t>Finalmente, es dable mencionar que el veto al art. 18 de la Ley Nº 2148 efectuado por el Jefe de Gobierno a través del Decreto Nº 2194/04 no implica el reconocimiento -como pretende la defensa- de que la Guardia Urbana carezca de facultades para labrar actas de tránsito, sino únicamente el reconocimiento de que hasta tanto la Legislatura sancione la ley de creación de la Autoridad de Control del Tránsito y el Transporte de la Ciudad, seguirá siendo necesaria la intervención de la Policía Federal como principal organismo que ejerce dicha función en el ámbito local.</w:t>
      </w:r>
    </w:p>
    <w:p>
      <w:pPr>
        <w:pStyle w:val="NormalWeb"/>
        <w:spacing w:before="0" w:after="0"/>
        <w:ind w:left="75" w:right="1590" w:hanging="0"/>
        <w:rPr>
          <w:sz w:val="20"/>
          <w:szCs w:val="20"/>
        </w:rPr>
      </w:pPr>
      <w:r>
        <w:rPr>
          <w:rFonts w:cs="Arial" w:ascii="Arial" w:hAnsi="Arial"/>
          <w:color w:val="000000"/>
          <w:sz w:val="22"/>
          <w:szCs w:val="22"/>
        </w:rPr>
        <w:t>En razón de lo hasta aquí expresado cabe rechazar el planteo de inconstitucionalidad del Decreto 2124/04 por vulnerar el principio de división de poderes.</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II.- Invalidez de las actas de infracción, por no haber sido labradas por funcionario público:</w:t>
      </w:r>
    </w:p>
    <w:p>
      <w:pPr>
        <w:pStyle w:val="NormalWeb"/>
        <w:spacing w:before="0" w:after="0"/>
        <w:ind w:left="75" w:right="1590" w:hanging="0"/>
        <w:rPr>
          <w:sz w:val="20"/>
          <w:szCs w:val="20"/>
        </w:rPr>
      </w:pPr>
      <w:r>
        <w:rPr>
          <w:rFonts w:cs="Arial" w:ascii="Arial" w:hAnsi="Arial"/>
          <w:color w:val="000000"/>
          <w:sz w:val="22"/>
          <w:szCs w:val="22"/>
        </w:rPr>
        <w:t>En este punto, el recurrente refiere que las actas de comprobación, no reúnen los requisitos legalmente exigidos para su validez por lo que resultan insalvablemente nulas, pues han sido labradas por integrantes de la Guardia Urbana quienes no revisten el carácter de funcionario público. En su opinión, el término funcionario público define a un individuo titular de funciones orgánicas de servicio estatal, caracterizado por las notas de remuneración y profesionalidad pública y con capacidad funcional para ejercer la tarea; concepto en el que no es posible encuadrar a quienes integran la guardia urbana por lo que las actas confeccionadasdas por dichos individuos no reúnen el requisito establecido en el inciso g) del art. 3 de la Ley Nº 1217.</w:t>
      </w:r>
    </w:p>
    <w:p>
      <w:pPr>
        <w:pStyle w:val="NormalWeb"/>
        <w:spacing w:before="0" w:after="0"/>
        <w:ind w:left="75" w:right="1590" w:hanging="0"/>
        <w:rPr>
          <w:sz w:val="20"/>
          <w:szCs w:val="20"/>
        </w:rPr>
      </w:pPr>
      <w:r>
        <w:rPr>
          <w:rFonts w:cs="Arial" w:ascii="Arial" w:hAnsi="Arial"/>
          <w:color w:val="000000"/>
          <w:sz w:val="22"/>
          <w:szCs w:val="22"/>
        </w:rPr>
        <w:t>Así, el impugnante refiere que las actas B 08011001 y B 08311557 fueron confeccionadas por integrantes de la Guardia Urbana, quienes no revisten el carácter de funcionarios públicos habilitados legalmente para el labrado de actas de comprobación de faltas y sin ni siquiera colocar la repartición a la que pertenecen o el número de agente, en clara contradicción a lo dispuesto en el art. 3º inc. g) de la Ley Nº 1217.</w:t>
      </w:r>
    </w:p>
    <w:p>
      <w:pPr>
        <w:pStyle w:val="NormalWeb"/>
        <w:spacing w:before="0" w:after="0"/>
        <w:ind w:left="75" w:right="1590" w:hanging="0"/>
        <w:rPr>
          <w:sz w:val="20"/>
          <w:szCs w:val="20"/>
        </w:rPr>
      </w:pPr>
      <w:r>
        <w:rPr>
          <w:rFonts w:cs="Arial" w:ascii="Arial" w:hAnsi="Arial"/>
          <w:color w:val="000000"/>
          <w:sz w:val="22"/>
          <w:szCs w:val="22"/>
        </w:rPr>
        <w:t>Ello así, el recurrente expresa en su escrito que para que se pueda afirmar que un individuo reúna el carácter de funcionario público debe en primer término reunir los recaudos legales, es decir debe ser una persona que participe accidental o permanentemente del ejercicio de funciones públicas, sea por elección popular o por nombramiento de autoridad competente (art. 77 CP) o tal como establece la Convención Interamericana de la OEA contra la corrupción ser “cualquier funcionario o empleado del estado o de sus entidades, incluidos los que han sido seleccionados, designados o electos por el Estado”.</w:t>
      </w:r>
    </w:p>
    <w:p>
      <w:pPr>
        <w:pStyle w:val="NormalWeb"/>
        <w:spacing w:before="0" w:after="0"/>
        <w:ind w:left="75" w:right="1590" w:hanging="0"/>
        <w:rPr>
          <w:sz w:val="20"/>
          <w:szCs w:val="20"/>
        </w:rPr>
      </w:pPr>
      <w:r>
        <w:rPr>
          <w:rFonts w:cs="Arial" w:ascii="Arial" w:hAnsi="Arial"/>
          <w:color w:val="000000"/>
          <w:sz w:val="22"/>
          <w:szCs w:val="22"/>
        </w:rPr>
        <w:t>Así, y sin perjuicio de si corresponde o no en el caso la aplicación de las normas citadas por el recurrente para definir a los integrantes de la Guardia Urbana como funcionarios, o es suficiente para considerarlos tales el hecho que desempeñen un empleo público; cabe afirmar que los mismos pueden ser claramente subsumibles dentro de las normas citadas por el impugnante pues claramente participan del ejercicio de funciones públicas estatales (en este caso propias del Gobierno de la Ciudad de Buenos Aires) y conforme lo adelantado previamente han sido designados por el funcionario competente (el Jefe de Gobierno facultando al titular de la Secretaría de Justicia y Seguridad Urbana). Por lo que dicho cuestionamiento no tendrá favorable acogida.</w:t>
      </w:r>
    </w:p>
    <w:p>
      <w:pPr>
        <w:pStyle w:val="NormalWeb"/>
        <w:spacing w:before="0" w:after="0"/>
        <w:ind w:left="75" w:right="1590" w:hanging="0"/>
        <w:rPr>
          <w:sz w:val="20"/>
          <w:szCs w:val="20"/>
        </w:rPr>
      </w:pPr>
      <w:r>
        <w:rPr>
          <w:rFonts w:cs="Arial" w:ascii="Arial" w:hAnsi="Arial"/>
          <w:color w:val="000000"/>
          <w:sz w:val="22"/>
          <w:szCs w:val="22"/>
        </w:rPr>
        <w:t>Ahora bien, en cuanto al segundo recaudo esgrimido por el recurrente, en relación a que debe tratarse de un sujeto adscripto, que cobre un sueldo y que ocupe un lugar dentro de la administración pública (relación de profesionalidad), cabe adelantar que dicho cuestionamiento tampoco será procedente puesto que tal como se desprende del Decreto 2124/04, los integrantes del cuerpo de la Guardia Urbana dependían jerárquicamente de la Dirección General de la Guardia Urbana, que lo hacía de la Subsecretaría de Seguridad Urbana dependiente de la Secretaría de Justicia y Seguridad Urbana del Poder Ejecutivo por lo que claramente ocupan un lugar dentro de la administración pública, y cobran a partir de ello una remuneración.</w:t>
      </w:r>
    </w:p>
    <w:p>
      <w:pPr>
        <w:pStyle w:val="NormalWeb"/>
        <w:spacing w:before="0" w:after="0"/>
        <w:ind w:left="75" w:right="1590" w:hanging="0"/>
        <w:rPr>
          <w:sz w:val="20"/>
          <w:szCs w:val="20"/>
        </w:rPr>
      </w:pPr>
      <w:r>
        <w:rPr>
          <w:rFonts w:cs="Arial" w:ascii="Arial" w:hAnsi="Arial"/>
          <w:color w:val="000000"/>
          <w:sz w:val="22"/>
          <w:szCs w:val="22"/>
        </w:rPr>
        <w:t>Finalmente, y en cuanto a la capacidad funcional para labrar el acta de infracción no cabe duda alguna, atento a como se ha resuelto en relación al planteo de inconstitucionalidad del Decreto 2124/04, que los integrantes de la Guardia Urbana poseen la capacidad funcional para el labrado de las actas de infracción.</w:t>
      </w:r>
    </w:p>
    <w:p>
      <w:pPr>
        <w:pStyle w:val="NormalWeb"/>
        <w:spacing w:before="0" w:after="0"/>
        <w:ind w:left="75" w:right="1590" w:hanging="0"/>
        <w:rPr>
          <w:sz w:val="20"/>
          <w:szCs w:val="20"/>
        </w:rPr>
      </w:pPr>
      <w:r>
        <w:rPr>
          <w:rFonts w:cs="Arial" w:ascii="Arial" w:hAnsi="Arial"/>
          <w:color w:val="000000"/>
          <w:sz w:val="22"/>
          <w:szCs w:val="22"/>
        </w:rPr>
        <w:t>En razón de lo hasta aquí expuesto, es dable mencionar que los integrantes de la Guardia Urbana revisten el carácter de funcionario a los efectos del labrado de las actas de infracción, en los términos del art. 3 inc. g) de la Ley Nº 1217.</w:t>
      </w:r>
    </w:p>
    <w:p>
      <w:pPr>
        <w:pStyle w:val="NormalWeb"/>
        <w:spacing w:before="0" w:after="0"/>
        <w:ind w:left="75" w:right="1590" w:hanging="0"/>
        <w:rPr>
          <w:sz w:val="20"/>
          <w:szCs w:val="20"/>
        </w:rPr>
      </w:pPr>
      <w:r>
        <w:rPr>
          <w:rFonts w:cs="Arial" w:ascii="Arial" w:hAnsi="Arial"/>
          <w:color w:val="000000"/>
          <w:sz w:val="22"/>
          <w:szCs w:val="22"/>
        </w:rPr>
        <w:t>Por tanto, es dable mencionar que en las actas cuestionadas por el impugnante en las que se establecen los hechos objeto de juzgamiento se da cumplimiento con los requisitos establecidos por el art. 3 de la ley 1217. Así dan cuenta del lugar, la hora y la fecha en la que fueron labradas, individualizan la empresa de transportes imputada, en el acta nro. B 08311557 detallan el número de interno y el acta nro. 08011001 el dominio del colectivo, circunstancias suficientes para identificar la unidad vehicular.</w:t>
      </w:r>
    </w:p>
    <w:p>
      <w:pPr>
        <w:pStyle w:val="NormalWeb"/>
        <w:spacing w:before="0" w:after="0"/>
        <w:ind w:left="75" w:right="1590" w:hanging="0"/>
        <w:rPr>
          <w:sz w:val="20"/>
          <w:szCs w:val="20"/>
        </w:rPr>
      </w:pPr>
      <w:r>
        <w:rPr>
          <w:rFonts w:cs="Arial" w:ascii="Arial" w:hAnsi="Arial"/>
          <w:color w:val="000000"/>
          <w:sz w:val="22"/>
          <w:szCs w:val="22"/>
        </w:rPr>
        <w:t>En relación a lo dispuesto por el inciso g) del art. 3 de la LPF cabe mencionar que dicha norma establece que debe constar en el acta de infracción la identificación, cargo y firma del funcionario que la verificó. En base a ello, y siendo que el único dato del que carecen las actas es la mención del cargo de quien labró las actas, y ello no impide en forma alguna identificar a quien constató la infracción -pues se encuentran claramente consignados el número de documento, la firma y su aclaración-, no constituye un requisito esencial del acta y su ausencia no puede provocar su invalidez.</w:t>
      </w:r>
    </w:p>
    <w:p>
      <w:pPr>
        <w:pStyle w:val="NormalWeb"/>
        <w:spacing w:before="0" w:after="0"/>
        <w:ind w:left="75" w:right="1590" w:hanging="0"/>
        <w:rPr>
          <w:sz w:val="20"/>
          <w:szCs w:val="20"/>
        </w:rPr>
      </w:pPr>
      <w:r>
        <w:rPr>
          <w:rFonts w:cs="Arial" w:ascii="Arial" w:hAnsi="Arial"/>
          <w:color w:val="000000"/>
          <w:sz w:val="22"/>
          <w:szCs w:val="22"/>
        </w:rPr>
        <w:t>Al respecto, esta Sala ya ha expresado que la ley 1217 no establece específicamente su  nulificación si no reúnen la totalidad de los recaudos normativamente establecidos por el art. 3, por lo que la  ausencia no implica per se la invalidez solicitada. En razón de ello, corresponde a quien pretende la nulidad, acreditar que se han vulnerado derechos constitucionales (causas nros. 476-00/CC/2005 “Les Bejart S.A. s/entrepiso en contravención con otras –apelación, rta. 13/3/06; 4289-00-CC/07 “Los amigos de Porto Seguro SRL s/exceder la capacidad autorizada y otra”, rta. el 24/8/07, entre otras), circunstancia que el impugnante no ha demostrado en autos, más allá de su mera invocación.</w:t>
      </w:r>
    </w:p>
    <w:p>
      <w:pPr>
        <w:pStyle w:val="NormalWeb"/>
        <w:spacing w:before="0" w:after="0"/>
        <w:ind w:left="75" w:right="1590" w:hanging="0"/>
        <w:rPr>
          <w:sz w:val="20"/>
          <w:szCs w:val="20"/>
        </w:rPr>
      </w:pPr>
      <w:r>
        <w:rPr>
          <w:rFonts w:cs="Arial" w:ascii="Arial" w:hAnsi="Arial"/>
          <w:color w:val="000000"/>
          <w:sz w:val="22"/>
          <w:szCs w:val="22"/>
        </w:rPr>
        <w:t>Por lo hasta aquí expuesto corresponde confirmar la sentencia impugnada, en todo cuanto fuera materia de recurso.</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El Dr. Marcelo P. Vázquez dijo;</w:t>
      </w:r>
    </w:p>
    <w:p>
      <w:pPr>
        <w:pStyle w:val="NormalWeb"/>
        <w:spacing w:before="0" w:after="0"/>
        <w:ind w:left="75" w:right="1590" w:hanging="0"/>
        <w:rPr>
          <w:sz w:val="20"/>
          <w:szCs w:val="20"/>
        </w:rPr>
      </w:pPr>
      <w:r>
        <w:rPr>
          <w:rFonts w:cs="Arial" w:ascii="Arial" w:hAnsi="Arial"/>
          <w:color w:val="000000"/>
          <w:sz w:val="22"/>
          <w:szCs w:val="22"/>
        </w:rPr>
        <w:t>Coincido con el voto del Dr. Sáez Capel en cuanto propicia la admisibilidad del recurso intentado así como el rechazo del planteo de inconstitucionalidad del Decreto 2124/04 por violación al principio de supremacía constitucional.</w:t>
      </w:r>
    </w:p>
    <w:p>
      <w:pPr>
        <w:pStyle w:val="NormalWeb"/>
        <w:spacing w:before="0" w:after="0"/>
        <w:ind w:left="75" w:right="1590" w:hanging="0"/>
        <w:rPr>
          <w:sz w:val="20"/>
          <w:szCs w:val="20"/>
        </w:rPr>
      </w:pPr>
      <w:r>
        <w:rPr>
          <w:rFonts w:cs="Arial" w:ascii="Arial" w:hAnsi="Arial"/>
          <w:color w:val="000000"/>
          <w:sz w:val="22"/>
          <w:szCs w:val="22"/>
        </w:rPr>
        <w:t>Sin embargo, discrepo con lo resuelto en el voto que precedente en relación a los restantes planteos del impugnante, por las consideraciones que a continuación expondré.</w:t>
      </w:r>
    </w:p>
    <w:p>
      <w:pPr>
        <w:pStyle w:val="NormalWeb"/>
        <w:spacing w:before="0" w:after="0"/>
        <w:ind w:left="75" w:right="1590" w:hanging="0"/>
        <w:rPr>
          <w:sz w:val="20"/>
          <w:szCs w:val="20"/>
        </w:rPr>
      </w:pPr>
      <w:r>
        <w:rPr>
          <w:rFonts w:cs="Arial" w:ascii="Arial" w:hAnsi="Arial"/>
          <w:color w:val="000000"/>
          <w:sz w:val="22"/>
          <w:szCs w:val="22"/>
        </w:rPr>
        <w:t>Respecto del segundo planteo por el que la defensa pretende la declaración de inconstitucionalidad del Decreto 2124/04 -violación al principio de división de poderes-, cabe adelantar que a mi entender le asiste razón al recurrente en su planteo.</w:t>
      </w:r>
    </w:p>
    <w:p>
      <w:pPr>
        <w:pStyle w:val="NormalWeb"/>
        <w:spacing w:before="0" w:after="0"/>
        <w:ind w:left="75" w:right="1590" w:hanging="0"/>
        <w:rPr>
          <w:sz w:val="20"/>
          <w:szCs w:val="20"/>
        </w:rPr>
      </w:pPr>
      <w:r>
        <w:rPr>
          <w:rFonts w:cs="Arial" w:ascii="Arial" w:hAnsi="Arial"/>
          <w:color w:val="000000"/>
          <w:sz w:val="22"/>
          <w:szCs w:val="22"/>
        </w:rPr>
        <w:t> </w:t>
      </w:r>
      <w:r>
        <w:rPr>
          <w:rFonts w:cs="Arial" w:ascii="Arial" w:hAnsi="Arial"/>
          <w:color w:val="000000"/>
          <w:sz w:val="22"/>
          <w:szCs w:val="22"/>
        </w:rPr>
        <w:t>En principio, y tal como se desprende de la Carta Magna Local, el ejercicio del poder de policía es facultad de la Legislatura conforme lo establece el art. 80, incs. 1 y 2 CCABA, puesto que por el primero de ellos el Constituyente habilitó a ésta expresamente su ejercicio -función de gobierno que consiste en reglamentar los derechos consagrados en el sistema constitucional- y en el inciso 2 definió su alcance, enumerando una serie de materias en forma meramente ejemplificativa, entre la que se encuentra la de legislar en materia “de seguridad pública, policía y penitenciaría” (inc. 2 “e”) y transporte y tránsito (inc. 2 “h”).</w:t>
      </w:r>
    </w:p>
    <w:p>
      <w:pPr>
        <w:pStyle w:val="NormalWeb"/>
        <w:spacing w:before="0" w:after="0"/>
        <w:ind w:left="75" w:right="1590" w:hanging="0"/>
        <w:rPr>
          <w:sz w:val="20"/>
          <w:szCs w:val="20"/>
        </w:rPr>
      </w:pPr>
      <w:r>
        <w:rPr>
          <w:rFonts w:cs="Arial" w:ascii="Arial" w:hAnsi="Arial"/>
          <w:color w:val="000000"/>
          <w:sz w:val="22"/>
          <w:szCs w:val="22"/>
        </w:rPr>
        <w:t>Es decir, las disposiciones de la Constitución de la Ciudad son claras en cuanto a que es facultad exclusiva y excluyente de la Legislatura dictar leyes en materia de policía, seguridad pública y tránsito en el ámbito local; por tanto los poderes del Jefe de Gobierno en estas materias deberían limitarse a poner en ejecución lo dispuesto por el órgano competente para regular estas cuestiones.</w:t>
      </w:r>
    </w:p>
    <w:p>
      <w:pPr>
        <w:pStyle w:val="NormalWeb"/>
        <w:spacing w:before="0" w:after="0"/>
        <w:ind w:left="75" w:right="1590" w:hanging="0"/>
        <w:rPr>
          <w:sz w:val="20"/>
          <w:szCs w:val="20"/>
        </w:rPr>
      </w:pPr>
      <w:r>
        <w:rPr>
          <w:rFonts w:cs="Arial" w:ascii="Arial" w:hAnsi="Arial"/>
          <w:color w:val="000000"/>
          <w:sz w:val="22"/>
          <w:szCs w:val="22"/>
        </w:rPr>
        <w:t>En razón de ello, y siendo que el Poder Legislativo nada ha establecido ni regulado en este punto, puesto que ni siquiera ha creado la autoridad de aplicación de tránsito y transporte dispuesta por la Ley 2148, es claro que el Poder Ejecutivo local carece de atribuciones suficientes para dotar a un organismo de facultades propias de la policía en materia de tránsito, puesto que ello implica el ejercicio de competencias propias de otro poder del estado, es decir, el Legislativo.</w:t>
      </w:r>
    </w:p>
    <w:p>
      <w:pPr>
        <w:pStyle w:val="NormalWeb"/>
        <w:spacing w:before="0" w:after="0"/>
        <w:ind w:left="75" w:right="1590" w:hanging="0"/>
        <w:rPr>
          <w:sz w:val="20"/>
          <w:szCs w:val="20"/>
        </w:rPr>
      </w:pPr>
      <w:r>
        <w:rPr>
          <w:rFonts w:cs="Arial" w:ascii="Arial" w:hAnsi="Arial"/>
          <w:color w:val="000000"/>
          <w:sz w:val="22"/>
          <w:szCs w:val="22"/>
        </w:rPr>
        <w:t>Ello se advierte claramente de lo establecido en la cláusula transitoria 8ª de la Ley Nº 2148 que dispone “La Legislatura sancionará, dentro de los ciento ochenta (180) días de publicada la presente, la ley de creación de la Autoridad de Control del Tránsito y Transporte de la Ciudad de Buenos Aires”. Por tanto, y sin perjuicio de que hasta el presente aún no haya sido constituido, es claro que es facultad exclusiva del Poder Legislativo crear un órgano, o dotar de facultades a otro ya existente, en materia de control de tránsito.</w:t>
      </w:r>
    </w:p>
    <w:p>
      <w:pPr>
        <w:pStyle w:val="NormalWeb"/>
        <w:spacing w:before="0" w:after="0"/>
        <w:ind w:left="75" w:right="1590" w:hanging="0"/>
        <w:rPr>
          <w:sz w:val="20"/>
          <w:szCs w:val="20"/>
        </w:rPr>
      </w:pPr>
      <w:r>
        <w:rPr>
          <w:rFonts w:cs="Arial" w:ascii="Arial" w:hAnsi="Arial"/>
          <w:color w:val="000000"/>
          <w:sz w:val="22"/>
          <w:szCs w:val="22"/>
        </w:rPr>
        <w:t>De lo expuesto se desprende que la facultad que el Jefe de Gobierno ha otorgado -a través del Decreto 2124/04- a la Guardia Urbana, de intervenir en el ordenamiento del tránsito, realizando funciones -para el caso, la posibilidad de labrar actas de comprobación-, implica el ejercicio efectivo del poder de policía en dicha materia lo que convierte a los integrantes de dicho organismo en autoridad policial, pues se los asimila en sus funciones a las propias de la policía federal en materia de tránsito.</w:t>
      </w:r>
    </w:p>
    <w:p>
      <w:pPr>
        <w:pStyle w:val="NormalWeb"/>
        <w:spacing w:before="0" w:after="0"/>
        <w:ind w:left="75" w:right="1590" w:hanging="0"/>
        <w:rPr>
          <w:sz w:val="20"/>
          <w:szCs w:val="20"/>
        </w:rPr>
      </w:pPr>
      <w:r>
        <w:rPr>
          <w:rFonts w:cs="Arial" w:ascii="Arial" w:hAnsi="Arial"/>
          <w:color w:val="000000"/>
          <w:sz w:val="22"/>
          <w:szCs w:val="22"/>
        </w:rPr>
        <w:t>En virtud de lo hasta aquí expresado, cabe afirmar que le asiste razón al impugnante en relación a que el Decreto 2124/04, resulta violatorio del principio de división de poderes consagrado constitucionalmente (art. 1 CCABA). Por tanto, corresponde declarar la inconstitucionalidad de la norma en cuestión, dictada por el Jefe de Gobierno, en lo que respecta a la facultad de labrar actas de infracciones de tránsito, por haber invadido facultades propias del Poder Legislativo Local (art. 80 inc. 2 ap. e) y h) CCABA y ley 2148).</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II.- Invalidez de las actas:</w:t>
      </w:r>
    </w:p>
    <w:p>
      <w:pPr>
        <w:pStyle w:val="NormalWeb"/>
        <w:spacing w:before="0" w:after="0"/>
        <w:ind w:left="75" w:right="1590" w:hanging="0"/>
        <w:rPr>
          <w:sz w:val="20"/>
          <w:szCs w:val="20"/>
        </w:rPr>
      </w:pPr>
      <w:r>
        <w:rPr>
          <w:rFonts w:cs="Arial" w:ascii="Arial" w:hAnsi="Arial"/>
          <w:color w:val="000000"/>
          <w:sz w:val="22"/>
          <w:szCs w:val="22"/>
        </w:rPr>
        <w:t>Al respecto, y a partir de lo resuelto en relación a la inconstitucionalidad del Decreto 2124/04 cabe mencionar que los integrantes de la Guardia Urbana, tal como refiere el impugnante, no revisten el carácter de funcionarios con facultades de verificar las infracciones de tránsito, en los términos de la Ley Nº 1217.</w:t>
      </w:r>
    </w:p>
    <w:p>
      <w:pPr>
        <w:pStyle w:val="NormalWeb"/>
        <w:spacing w:before="0" w:after="0"/>
        <w:ind w:left="75" w:right="1590" w:hanging="0"/>
        <w:rPr>
          <w:sz w:val="20"/>
          <w:szCs w:val="20"/>
        </w:rPr>
      </w:pPr>
      <w:r>
        <w:rPr>
          <w:rFonts w:cs="Arial" w:ascii="Arial" w:hAnsi="Arial"/>
          <w:color w:val="000000"/>
          <w:sz w:val="22"/>
          <w:szCs w:val="22"/>
        </w:rPr>
        <w:t>Por tanto, las actas de infracción por ellos labradas no reúnen los recaudos establecidos en el art. 3 de la Ley Nº 1217, en cuanto exige que sean confeccionadas por funcionarios competentes a fin de que puedan ser consideradas como prueba suficiente de la comisión de las faltas (art. 5 de la Ley Nº 1217) en ellas consignadas.</w:t>
      </w:r>
    </w:p>
    <w:p>
      <w:pPr>
        <w:pStyle w:val="NormalWeb"/>
        <w:spacing w:before="0" w:after="0"/>
        <w:ind w:left="75" w:right="1590" w:hanging="0"/>
        <w:rPr>
          <w:sz w:val="20"/>
          <w:szCs w:val="20"/>
        </w:rPr>
      </w:pPr>
      <w:r>
        <w:rPr>
          <w:rFonts w:cs="Arial" w:ascii="Arial" w:hAnsi="Arial"/>
          <w:color w:val="000000"/>
          <w:sz w:val="22"/>
          <w:szCs w:val="22"/>
        </w:rPr>
        <w:t>En razón de ello, y de acuerdo con el art. 2 de la ley procesal mencionada (en concordancia con lo dispuesto en el art. 13 de la Ley Nº 451) que establece que toda falta da lugar a una acción pública que puede ser promovida de oficio o por simple denuncia verbal o escrita ante la autoridad competente; cabe considerar que tal sería el caso de las presuntas infracciones constatadas por los integrantes de la Guardia Urbana; es decir, poseerían el carácter de mera denuncia realizada por particulares en el caso ante la Unidad Administrativa de Control de Faltas.</w:t>
      </w:r>
    </w:p>
    <w:p>
      <w:pPr>
        <w:pStyle w:val="NormalWeb"/>
        <w:spacing w:before="0" w:after="0"/>
        <w:ind w:left="75" w:right="1590" w:hanging="0"/>
        <w:rPr>
          <w:sz w:val="20"/>
          <w:szCs w:val="20"/>
        </w:rPr>
      </w:pPr>
      <w:r>
        <w:rPr>
          <w:rFonts w:cs="Arial" w:ascii="Arial" w:hAnsi="Arial"/>
          <w:color w:val="000000"/>
          <w:sz w:val="22"/>
          <w:szCs w:val="22"/>
        </w:rPr>
        <w:t>Es por ello, que no resultaría aplicable a su respecto la presunción iuris tantum consagrada en el art. 5 de la Ley Nº 1217, puesto que tal como he afirmado, las actas en cuestión no han sido labradas por funcionarios competentes a tal efecto, lo que las convierte en meras actas de denuncia las que deben ser corroboradas por otras pruebas que avalen lo allí denunciado, a fin de tener por comprobada la infracción.</w:t>
      </w:r>
    </w:p>
    <w:p>
      <w:pPr>
        <w:pStyle w:val="NormalWeb"/>
        <w:spacing w:before="0" w:after="0"/>
        <w:ind w:left="75" w:right="1590" w:hanging="0"/>
        <w:rPr>
          <w:sz w:val="20"/>
          <w:szCs w:val="20"/>
        </w:rPr>
      </w:pPr>
      <w:r>
        <w:rPr>
          <w:rFonts w:cs="Arial" w:ascii="Arial" w:hAnsi="Arial"/>
          <w:color w:val="000000"/>
          <w:sz w:val="22"/>
          <w:szCs w:val="22"/>
        </w:rPr>
        <w:t>En razón de ello, y siendo que de las actas B 08011001 y B 08311557, por las que el impugnante plantea el recurso de apelación sub exámine, han sido confeccionadas por integrantes del cuerpo denominado Guardia Urbana, y por tanto no revisten el carácter de plena prueba de la infracción, no existiendo en la presente otros elementos de juicio que permitan acreditar las infracciones que allí se le atribuye a la empresa, corresponde absolver a la encartada por los hechos allí descriptos.</w:t>
      </w:r>
    </w:p>
    <w:p>
      <w:pPr>
        <w:pStyle w:val="NormalWeb"/>
        <w:spacing w:before="0" w:after="0"/>
        <w:ind w:left="75" w:right="1590" w:hanging="0"/>
        <w:rPr>
          <w:sz w:val="20"/>
          <w:szCs w:val="20"/>
        </w:rPr>
      </w:pPr>
      <w:r>
        <w:rPr>
          <w:rFonts w:cs="Arial" w:ascii="Arial" w:hAnsi="Arial"/>
          <w:color w:val="000000"/>
          <w:sz w:val="22"/>
          <w:szCs w:val="22"/>
        </w:rPr>
        <w:t>Por lo expuesto, VOTO por: 1) RECHAZAR EL PLANTEO DE INCONSTITUCIONALIDAD del Decreto 2124/04 en relación a la alegada violación a la supremacía constitucional, y DECLARAR LA INCONSTITUCIONALIDAD de dicha norma en cuanto faculta a los integrantes de la Guardia Urbana a labrar actas de infracción, por vulnerar el principio de división de poderes establecido en el art. 1 CCABA. 2) REVOCAR LA SENTENCIA recurrida en cuanto condena a la firma Transporte Nueva Chicago respecto de las actas de comprobación nros. B08311557 y B08011001 y  ABSOLVER a la empresa por dichas infracciones.</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Causa 24.610-00/CC/2007 (int. 197/07) “TRANSPORTES NUEVA CHICAGO C.I.S.A. s/art. 6.1.63 Violación de semáforos sin poder identificar al conductor- Ley Nº 451 - Apelación”.</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nos Aires, 28 de diciembre de 2007.</w:t>
      </w:r>
    </w:p>
    <w:p>
      <w:pPr>
        <w:pStyle w:val="NormalWeb"/>
        <w:spacing w:before="0" w:after="0"/>
        <w:ind w:left="75" w:right="1590" w:hanging="0"/>
        <w:rPr>
          <w:sz w:val="20"/>
          <w:szCs w:val="2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Habiendo resultado desinsaculado para integrar la Sala con motivo del recurso de apelación interpuesto a fs. 165/174 por la apoderada de la firma “Transportes Nueva Chicago C.I.S.A”, Dra. Marianela Irrazabal, contra el decisorio de grado obrante a  fs. 161 vta./164, procederé seguidamente a emitir mi voto.</w:t>
      </w:r>
    </w:p>
    <w:p>
      <w:pPr>
        <w:pStyle w:val="NormalWeb"/>
        <w:spacing w:before="0" w:after="0"/>
        <w:ind w:left="75" w:right="1590" w:hanging="0"/>
        <w:rPr>
          <w:sz w:val="20"/>
          <w:szCs w:val="20"/>
        </w:rPr>
      </w:pPr>
      <w:r>
        <w:rPr>
          <w:rFonts w:cs="Arial" w:ascii="Arial" w:hAnsi="Arial"/>
          <w:color w:val="000000"/>
          <w:sz w:val="22"/>
          <w:szCs w:val="22"/>
        </w:rPr>
        <w:t>Conforme se desprende del pronunciamiento de fs. 183/189 las cuestiones a dirimir se circunscriben a: I- inconstitucionalidad del Decreto 2124/04 (que crea y estructura el cuerpo de Guardia Urbana) en cuanto faculta a sus integrantes a labrar actas de comprobación de faltas -según expone la recurrente- por conculcar los principios fundamentales de división de poderes (art. 1º CCABA) -al arrogarse el Órgano Administrador facultades propias del Poder Legislativo- y supremacía constitucional (art. 31 C.N y 10 CCABA) -en función de que el decreto en crisis soslaya la existencia de las Leyes Nacionales Nº 16.979 y 24.588 (art. 7º) y II- en consecuencia, la invalidez de los instrumentos confeccionados por el personal de dicho cuerpo toda vez que éstos no revestirían el carácter de “funcionario público” exigido por el art. 3 inc.g) de la Ley nº 1217.</w:t>
      </w:r>
    </w:p>
    <w:p>
      <w:pPr>
        <w:pStyle w:val="NormalWeb"/>
        <w:spacing w:before="0" w:after="0"/>
        <w:ind w:left="75" w:right="1590" w:hanging="0"/>
        <w:rPr>
          <w:sz w:val="20"/>
          <w:szCs w:val="20"/>
        </w:rPr>
      </w:pPr>
      <w:r>
        <w:rPr>
          <w:rFonts w:cs="Arial" w:ascii="Arial" w:hAnsi="Arial"/>
          <w:color w:val="000000"/>
          <w:sz w:val="22"/>
          <w:szCs w:val="22"/>
        </w:rPr>
        <w:t>En efecto, en lo que atañe al análisis de admisibilidad del remedio intentado coincido con los Dres. José Saez Capel y Marcelo Vázquez en que la presentación ha superado con éxito las demandas formales y sustanciales previstas por la ley adjetiva (arts. 56 y 57 Ley 1217).</w:t>
      </w:r>
    </w:p>
    <w:p>
      <w:pPr>
        <w:pStyle w:val="NormalWeb"/>
        <w:spacing w:before="0" w:after="0"/>
        <w:ind w:left="75" w:right="1590" w:hanging="0"/>
        <w:rPr>
          <w:sz w:val="20"/>
          <w:szCs w:val="20"/>
        </w:rPr>
      </w:pPr>
      <w:r>
        <w:rPr>
          <w:rFonts w:cs="Arial" w:ascii="Arial" w:hAnsi="Arial"/>
          <w:color w:val="000000"/>
          <w:sz w:val="22"/>
          <w:szCs w:val="22"/>
        </w:rPr>
        <w:t>Asimismo, comparto con mis colegas preopinantes el temperamento que rechaza el planteo de inconstitucionalidad del decreto  atendiendo al orden de prelación normativa, a cuyos fundamentos me remito en honor a la brevedad.</w:t>
      </w:r>
    </w:p>
    <w:p>
      <w:pPr>
        <w:pStyle w:val="NormalWeb"/>
        <w:spacing w:before="0" w:after="0"/>
        <w:ind w:left="75" w:right="1590" w:hanging="0"/>
        <w:rPr>
          <w:sz w:val="20"/>
          <w:szCs w:val="20"/>
        </w:rPr>
      </w:pPr>
      <w:r>
        <w:rPr>
          <w:rFonts w:cs="Arial" w:ascii="Arial" w:hAnsi="Arial"/>
          <w:color w:val="000000"/>
          <w:sz w:val="22"/>
          <w:szCs w:val="22"/>
        </w:rPr>
        <w:t>Resta entonces expedirme sobre los agravios subsistentes, esto es la tacha de inconstitucionalidad del decreto por violentar la manda constitucional de división de poderes, y vgr. la invalidez de los documentos de infracción confeccionados por la Guardia Urbana.</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I.-Inconstitucionalidad del Decreto 2124/04</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Como consideración previa habré de señalar que a mi entender el Magistrado “a-quo” debió expedirse en punto a la cuestión. Ello así por cuanto habiendo sito planteada oportunamente por la accionante (ver fs. 36/40) y diferido su tratamiento para la audiencia de debate (ver fs. 41), las argumentaciones vertidas sobre el particular en el acta de fs. 161/164 por el Sr. Juez imponían un pronunciamiento concreto a su respecto.</w:t>
      </w:r>
    </w:p>
    <w:p>
      <w:pPr>
        <w:pStyle w:val="NormalWeb"/>
        <w:spacing w:before="0" w:after="0"/>
        <w:ind w:left="75" w:right="1590" w:hanging="0"/>
        <w:rPr>
          <w:sz w:val="20"/>
          <w:szCs w:val="20"/>
        </w:rPr>
      </w:pPr>
      <w:r>
        <w:rPr>
          <w:rFonts w:cs="Arial" w:ascii="Arial" w:hAnsi="Arial"/>
          <w:color w:val="000000"/>
          <w:sz w:val="22"/>
          <w:szCs w:val="22"/>
        </w:rPr>
        <w:t>Sentado ello, adelanto mi adhesión al voto emitido por el Dr. Vázquez. Sucede que el poder de policía como función de gobierno, cuyo objeto radica en la reglamentación de los derechos consagrados en el sistema constitucional, es atribución exclusiva del Poder Legislativo conforme lo ha instituido el Constituyente al establecer sus atribuciones en el art. 80 inc. 1º y 2º de la Constitución local. Específicamente fijó en los apartados e) y h) del inc. 2º la potestad de legislar en materia de seguridad pública, policía y penitenciaría; como así también en transporte y tránsito.</w:t>
      </w:r>
    </w:p>
    <w:p>
      <w:pPr>
        <w:pStyle w:val="NormalWeb"/>
        <w:spacing w:before="0" w:after="0"/>
        <w:ind w:left="75" w:right="1590" w:hanging="0"/>
        <w:rPr>
          <w:sz w:val="20"/>
          <w:szCs w:val="20"/>
        </w:rPr>
      </w:pPr>
      <w:r>
        <w:rPr>
          <w:rFonts w:cs="Arial" w:ascii="Arial" w:hAnsi="Arial"/>
          <w:color w:val="000000"/>
          <w:sz w:val="22"/>
          <w:szCs w:val="22"/>
        </w:rPr>
        <w:t>Ahora bien, el poder de policía al que aludiera precedentemente no debe confundirse con la prerrogativa otorgada al órgano administrador -art. 104 inc. 11 CCABA- toda vez que, va de suyo, resultaría funcionalmente incompatible la mera posibilidad de que dos órganos distintos detentaran la misma atribución y profesaran idénticas facultades sobre una materia determinada.</w:t>
      </w:r>
    </w:p>
    <w:p>
      <w:pPr>
        <w:pStyle w:val="NormalWeb"/>
        <w:spacing w:before="0" w:after="0"/>
        <w:ind w:left="75" w:right="1590" w:hanging="0"/>
        <w:rPr>
          <w:sz w:val="20"/>
          <w:szCs w:val="20"/>
        </w:rPr>
      </w:pPr>
      <w:r>
        <w:rPr>
          <w:rFonts w:cs="Arial" w:ascii="Arial" w:hAnsi="Arial"/>
          <w:color w:val="000000"/>
          <w:sz w:val="22"/>
          <w:szCs w:val="22"/>
        </w:rPr>
        <w:t>Sobre el tópico resulta ilustrativo Quiroga Lavié  quien expresa que no es correcta la formulación que utilizan las normas -incs. 11 y 12 de la regla aludida- para establecer el alcance del ejercicio del poder de policía por parte del Jefe de Gobierno, ya que como dijera la doctrina del Derecho</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Causa nº 24.610-00/CC/2007 (int. 197/07) Sala I.-</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público tiene asumido que la práctica de ese poder le corresponde, en forma exclusiva, al Legislativo.</w:t>
      </w:r>
    </w:p>
    <w:p>
      <w:pPr>
        <w:pStyle w:val="NormalWeb"/>
        <w:spacing w:before="0" w:after="0"/>
        <w:ind w:left="75" w:right="1590" w:hanging="0"/>
        <w:rPr>
          <w:sz w:val="20"/>
          <w:szCs w:val="20"/>
        </w:rPr>
      </w:pPr>
      <w:r>
        <w:rPr>
          <w:rFonts w:cs="Arial" w:ascii="Arial" w:hAnsi="Arial"/>
          <w:color w:val="000000"/>
          <w:sz w:val="22"/>
          <w:szCs w:val="22"/>
        </w:rPr>
        <w:t>Y ello es así, afirma el autor citado, porque dicha prerrogativa no significa otra cosa que reglamentar el ejercicio de los derechos, señorío que debe desplegarse como lo ha entendido el más Alto Tribunal de Justicia en fallos: 256:241, cuidando de no dejar de tener en cuenta: a) el fin público, b) las circunstancias justificantes, c) la adecuación entre el medio empleado y el fin propuesto y d) la ausencia de inequidad manifiesta.</w:t>
      </w:r>
    </w:p>
    <w:p>
      <w:pPr>
        <w:pStyle w:val="NormalWeb"/>
        <w:spacing w:before="0" w:after="0"/>
        <w:ind w:left="75" w:right="1590" w:hanging="0"/>
        <w:rPr>
          <w:sz w:val="20"/>
          <w:szCs w:val="20"/>
        </w:rPr>
      </w:pPr>
      <w:r>
        <w:rPr>
          <w:rFonts w:cs="Arial" w:ascii="Arial" w:hAnsi="Arial"/>
          <w:color w:val="000000"/>
          <w:sz w:val="22"/>
          <w:szCs w:val="22"/>
        </w:rPr>
        <w:t>También la Corte Suprema sostuvo que la viabilidad de esta facultad por parte del Ejecutivo sólo es posible cuando el Congreso no estuviere en condiciones de hacerlo (caso “Berges”, fallos: 166:264); y dicho estándar resulta equivalente al empleado por ambas Constituciones, la Nacional y la de la Ciudad, para calificar la situación excepcional en la cual sólo puede autorizarse el dictado de los decretos de necesidad y urgencia, extremo éste que no se compadece con el caso traído a estudio.</w:t>
      </w:r>
    </w:p>
    <w:p>
      <w:pPr>
        <w:pStyle w:val="NormalWeb"/>
        <w:spacing w:before="0" w:after="0"/>
        <w:ind w:left="75" w:right="1590" w:hanging="0"/>
        <w:rPr>
          <w:sz w:val="20"/>
          <w:szCs w:val="20"/>
        </w:rPr>
      </w:pPr>
      <w:r>
        <w:rPr>
          <w:rFonts w:cs="Arial" w:ascii="Arial" w:hAnsi="Arial"/>
          <w:color w:val="000000"/>
          <w:sz w:val="22"/>
          <w:szCs w:val="22"/>
        </w:rPr>
        <w:t>Lo enunciado es prueba suficiente de que el ejercicio del poder de policía por parte del Órgano Ejecutivo implica una clara violación a la forma republicana de gobierno.</w:t>
      </w:r>
    </w:p>
    <w:p>
      <w:pPr>
        <w:pStyle w:val="NormalWeb"/>
        <w:spacing w:before="0" w:after="0"/>
        <w:ind w:left="75" w:right="1590" w:hanging="0"/>
        <w:rPr>
          <w:sz w:val="20"/>
          <w:szCs w:val="20"/>
        </w:rPr>
      </w:pPr>
      <w:r>
        <w:rPr>
          <w:rFonts w:cs="Arial" w:ascii="Arial" w:hAnsi="Arial"/>
          <w:color w:val="000000"/>
          <w:sz w:val="22"/>
          <w:szCs w:val="22"/>
        </w:rPr>
        <w:t>En consecuencia, tal como explicitara el Dr. Vázquez, al Órgano Administrador le corresponde sólo la “ejecución” (no el mentado ejercicio) de las normas reglamentarias de los derechos dictadas por la Legislatura, por lo que mal puede entonces “ejecutar” u ordenar una función que no ha sido creada por ley en sentido formal, ni mucho menos arrogarse jurisdicciones que le son ajenas.</w:t>
      </w:r>
    </w:p>
    <w:p>
      <w:pPr>
        <w:pStyle w:val="NormalWeb"/>
        <w:spacing w:before="0" w:after="0"/>
        <w:ind w:left="75" w:right="1590" w:hanging="0"/>
        <w:rPr>
          <w:sz w:val="20"/>
          <w:szCs w:val="20"/>
        </w:rPr>
      </w:pPr>
      <w:r>
        <w:rPr>
          <w:rFonts w:cs="Arial" w:ascii="Arial" w:hAnsi="Arial"/>
          <w:color w:val="000000"/>
          <w:sz w:val="22"/>
          <w:szCs w:val="22"/>
        </w:rPr>
        <w:t>Nótese que como bien apunta dicho el Magistrado –ver fs. 188 vta.-, la Legislatura porteña no obstante haber aprobado el Código de Tránsito y Transporte de la Ciudad de Buenos Aires -ley 2148- no estableció la autoridad de aplicación conforme lo plasmara en la cláusula transitoria 8ª de dicho ordenamiento, lo que impide per se al Ejecutivo emitir regulación alguna sobre el punto -so pretexto de poner en práctica su contenido- supliendo aquel rol legisferante.</w:t>
      </w:r>
    </w:p>
    <w:p>
      <w:pPr>
        <w:pStyle w:val="NormalWeb"/>
        <w:spacing w:before="0" w:after="0"/>
        <w:ind w:left="75" w:right="1590" w:hanging="0"/>
        <w:rPr>
          <w:sz w:val="20"/>
          <w:szCs w:val="20"/>
        </w:rPr>
      </w:pPr>
      <w:r>
        <w:rPr>
          <w:rFonts w:cs="Arial" w:ascii="Arial" w:hAnsi="Arial"/>
          <w:color w:val="000000"/>
          <w:sz w:val="22"/>
          <w:szCs w:val="22"/>
        </w:rPr>
        <w:t>Entiendo asimismo, que el orden de preexistencia normativa aludido se impone sobre la competencia que le fuera asignada al Jefe de Gobierno en el inc. 14 de la manda citada -establecer política de seguridad, conducir la policía local e impartir las órdenes necesarias para resguardar la seguridad y el orden público- como también en relación a los deberes prescriptos en el inc. 6º del art. 105 -disponer las medidas necesarias para el cumplimiento de las normas de higiene, seguridad y orden público-, apartados a los que, en parte, hiciera referencia mi colega Dr. Saez Capel como legitimantes de su temperamento -fs. 186/vta.-; en función de que el inc. 14 es de aplicación tan sólo en la medida del alcance reseñado, es decir que en materia de “seguridad y orden público” tendrá el Ejecutivo competencia específicamente dentro del plano de “ejecución” (de la ley sustancial); a su vez, la imposición de “disponer medidas para el cumplimiento de normas de higiene, etc...”, no sólo alude a la atribución regular del Poder Ejecutivo, sino que, una vez más, lleva ínsita la existencia de un ordenamiento precedente dictado con arreglo a los mecanismos constitucionales de forma.</w:t>
      </w:r>
    </w:p>
    <w:p>
      <w:pPr>
        <w:pStyle w:val="NormalWeb"/>
        <w:spacing w:before="0" w:after="0"/>
        <w:ind w:left="75" w:right="1590" w:hanging="0"/>
        <w:rPr>
          <w:sz w:val="20"/>
          <w:szCs w:val="20"/>
        </w:rPr>
      </w:pPr>
      <w:r>
        <w:rPr>
          <w:rFonts w:cs="Arial" w:ascii="Arial" w:hAnsi="Arial"/>
          <w:color w:val="000000"/>
          <w:sz w:val="22"/>
          <w:szCs w:val="22"/>
        </w:rPr>
        <w:t>En virtud de lo expuesto, en atención a que el Jefe de Gobierno en el marco del Decreto 2124/04 confirió al cuerpo denominado  “Guardia Urbana” funciones, entre otras, en materia de tránsito -vgr. labrar actas de infracción- propias de las fuerzas de seguridad federal, debo concluir que ha ejercido indebidamente una prerrogativa de resorte exclusivo de la Legislatura -poder de policía-, y por tal violatoria de la manda de división de poderes consagrada en el art. 1º de la CCABA.</w:t>
      </w:r>
    </w:p>
    <w:p>
      <w:pPr>
        <w:pStyle w:val="NormalWeb"/>
        <w:spacing w:before="0" w:after="0"/>
        <w:ind w:left="75" w:right="1590" w:hanging="0"/>
        <w:rPr>
          <w:sz w:val="20"/>
          <w:szCs w:val="20"/>
        </w:rPr>
      </w:pPr>
      <w:r>
        <w:rPr>
          <w:rFonts w:cs="Arial" w:ascii="Arial" w:hAnsi="Arial"/>
          <w:color w:val="000000"/>
          <w:sz w:val="22"/>
          <w:szCs w:val="22"/>
        </w:rPr>
        <w:t>Es que, por más plausibles que pudieran ser las razones que determinaron el dictado de la regla en crisis y sin pretender inmiscuirme en las razones de oportunidad, mérito y conveniencia que pudieran sustentarla, lo cierto es que le está constitucionalmente vedado al poder ejecutor incursionar en atribuciones legislativas soslayando los dispositivos  expresamente previstos a efectos de la creación de normas de tal naturaleza; admitir lo contrario implicaría desconocer el delicado equilibrio de arquitectura republicana, instaurado por la ley fundamental mediante el</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ausa nº 24.610-00/CC/2007 (int. 197/07) Sala I.-</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principio de “frenos y contrapesos”, esto es de controles recíprocos entre los distintos órganos de poder.</w:t>
      </w:r>
    </w:p>
    <w:p>
      <w:pPr>
        <w:pStyle w:val="NormalWeb"/>
        <w:spacing w:before="0" w:after="0"/>
        <w:ind w:left="75" w:right="1590" w:hanging="0"/>
        <w:rPr>
          <w:sz w:val="20"/>
          <w:szCs w:val="20"/>
        </w:rPr>
      </w:pPr>
      <w:r>
        <w:rPr>
          <w:rFonts w:cs="Arial" w:ascii="Arial" w:hAnsi="Arial"/>
          <w:color w:val="000000"/>
          <w:sz w:val="22"/>
          <w:szCs w:val="22"/>
        </w:rPr>
        <w:t>En consecuencia, se impone entonces declarar la inconstitucionalidad del Decreto 2124/04 dictado por el Sr. Jefe de Gobierno por cuanto, arrogándose facultades propias de la legislatura local, otorga a dicho cuerpo la facultad de confeccionar instrumentos –en la especie- de comprobación de infracciones de tránsito, (art. 80 inc. 2 ap. e) y h) CCABA y Ley 2148).</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 </w:t>
      </w:r>
      <w:r>
        <w:rPr>
          <w:rFonts w:cs="Arial" w:ascii="Arial" w:hAnsi="Arial"/>
          <w:color w:val="000000"/>
          <w:sz w:val="22"/>
          <w:szCs w:val="22"/>
        </w:rPr>
        <w:t>II.-Invalidez de las actas:</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La controversia en este punto radica, en lo sustancial, conforme esgrime el recurrente a fs. 165 vta./167 vta.- en que las actas labradas por los miembros de la Guardia Urbana no reúnen los requisitos establecidos en el art. 3º de la ley 1217 en razón de que no han sido instrumentadas por funcionarios públicos con competencia para dicho cometido; y por tal no pueden ser valoradas en el caso como prueba suficiente de las comisión de las faltas endilgadas (art. 5º ley 1217).</w:t>
      </w:r>
    </w:p>
    <w:p>
      <w:pPr>
        <w:pStyle w:val="NormalWeb"/>
        <w:spacing w:before="0" w:after="0"/>
        <w:ind w:left="75" w:right="1590" w:hanging="0"/>
        <w:rPr>
          <w:sz w:val="20"/>
          <w:szCs w:val="20"/>
        </w:rPr>
      </w:pPr>
      <w:r>
        <w:rPr>
          <w:rFonts w:cs="Arial" w:ascii="Arial" w:hAnsi="Arial"/>
          <w:color w:val="000000"/>
          <w:sz w:val="22"/>
          <w:szCs w:val="22"/>
        </w:rPr>
        <w:t>La cuestión suscitada encuentra respuesta en lo decidido precedentemente y aparece como una consecuencia necesaria de ello. De este modo, la discusión de si revisten o no el carácter de “funcionarios” en los términos del artículo tercero de la ley ritual deviene como accesoria y, a la postre, no resuelve sobre el tópico; sin perjuicio de que tengo para mí que efectivamente como afirma mi colega el Dr. Marcelo Vázquez, los integrantes de ese órgano no ostentan tal calidad en atención a la falta de atribución funcional en sentido formal -en las áreas de seguridad y tránsito- ya explicitada.</w:t>
      </w:r>
    </w:p>
    <w:p>
      <w:pPr>
        <w:pStyle w:val="NormalWeb"/>
        <w:spacing w:before="0" w:after="0"/>
        <w:ind w:left="75" w:right="1590" w:hanging="0"/>
        <w:rPr>
          <w:sz w:val="20"/>
          <w:szCs w:val="20"/>
        </w:rPr>
      </w:pPr>
      <w:r>
        <w:rPr>
          <w:rFonts w:cs="Arial" w:ascii="Arial" w:hAnsi="Arial"/>
          <w:color w:val="000000"/>
          <w:sz w:val="22"/>
          <w:szCs w:val="22"/>
        </w:rPr>
        <w:t>En definitiva la declaración de inconstitucionalidad del decreto 2124/04 conlleva ínsita la inaplicabilidad de la norma en el sub lite e invalida sustancialmente lo actuado en el proceso en función de él. En resumidas cuentas, si el Ejecutivo no tiene atribuciones para ejercer poder de policía; esto es, no puede conferir a la Guardia Urbana la facultad de prescribir documentos infraccionarios, dicho cuerpo resulta incompetente a esos efectos y las actas realizadas bajo estas circunstancias carecen de pleno valor como instrumento de comprobación.</w:t>
      </w:r>
    </w:p>
    <w:p>
      <w:pPr>
        <w:pStyle w:val="NormalWeb"/>
        <w:spacing w:before="0" w:after="0"/>
        <w:ind w:left="75" w:right="1590" w:hanging="0"/>
        <w:rPr>
          <w:sz w:val="20"/>
          <w:szCs w:val="20"/>
        </w:rPr>
      </w:pPr>
      <w:r>
        <w:rPr>
          <w:rFonts w:cs="Arial" w:ascii="Arial" w:hAnsi="Arial"/>
          <w:color w:val="000000"/>
          <w:sz w:val="22"/>
          <w:szCs w:val="22"/>
        </w:rPr>
        <w:t>Corolario de ello, las presuntas constataciones efectuadas por ese personal podrían erigirse eventualmente como meras denuncias de particulares ante la Autoridad de Control -según lo preceptuado en el art. 2º de la ley nº 1217 y cfr. art. 13 de la ley nº 451-.</w:t>
      </w:r>
    </w:p>
    <w:p>
      <w:pPr>
        <w:pStyle w:val="NormalWeb"/>
        <w:spacing w:before="0" w:after="0"/>
        <w:ind w:left="75" w:right="1590" w:hanging="0"/>
        <w:rPr>
          <w:sz w:val="20"/>
          <w:szCs w:val="20"/>
        </w:rPr>
      </w:pPr>
      <w:r>
        <w:rPr>
          <w:rFonts w:cs="Arial" w:ascii="Arial" w:hAnsi="Arial"/>
          <w:color w:val="000000"/>
          <w:sz w:val="22"/>
          <w:szCs w:val="22"/>
        </w:rPr>
        <w:t>Habida cuenta que en el sub lite no resulta aplicable la presunción iuris tantum consagrada en el art. 5 de la ley 1217 y que de la compulsa del legajo no se advierten otras pruebas que sustenten las infracciones denunciadas, se impone adoptar un temperamento absolutorio.</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En función de lo expuesto voto entonces por:</w:t>
      </w:r>
    </w:p>
    <w:p>
      <w:pPr>
        <w:pStyle w:val="NormalWeb"/>
        <w:spacing w:before="0" w:after="0"/>
        <w:ind w:left="75" w:right="1590" w:hanging="0"/>
        <w:rPr>
          <w:sz w:val="20"/>
          <w:szCs w:val="20"/>
        </w:rPr>
      </w:pPr>
      <w:r>
        <w:rPr>
          <w:rFonts w:cs="Arial" w:ascii="Arial" w:hAnsi="Arial"/>
          <w:color w:val="000000"/>
          <w:sz w:val="22"/>
          <w:szCs w:val="22"/>
        </w:rPr>
        <w:t>1) RECHAZAR EL PLANTEO DE INCONSTITUCIONALIDAD del Decreto 2124/04 impetrado en relación a la alegada violación a la supremacía constitucional -arts. 31 C.N y 10 CCABA-, y DECLARAR LA INCONSTITUCIONALIDAD de la norma citada en cuanto faculta a los integrantes de la Guardia Urbana a labrar actas de infracción que configuren una falta de tránsito, por vulnerar el principio de división de poderes establecido en el art. 1 CCABA.-</w:t>
      </w:r>
    </w:p>
    <w:p>
      <w:pPr>
        <w:pStyle w:val="NormalWeb"/>
        <w:spacing w:before="0" w:after="0"/>
        <w:ind w:left="75" w:right="1590" w:hanging="0"/>
        <w:rPr>
          <w:sz w:val="20"/>
          <w:szCs w:val="20"/>
        </w:rPr>
      </w:pPr>
      <w:r>
        <w:rPr>
          <w:rFonts w:cs="Arial" w:ascii="Arial" w:hAnsi="Arial"/>
          <w:color w:val="000000"/>
          <w:sz w:val="22"/>
          <w:szCs w:val="22"/>
        </w:rPr>
        <w:t>2) REVOCAR LA SENTENCIA recurrida -fs.161 vta./164- que condena a la firma “Transporte Nueva Chicago C.I.S.A” respecto de las actas de comprobación nº B08311557 y B 08011001, ABSOLVIENDO a la nombrada por dichas infracciones.</w:t>
      </w:r>
    </w:p>
    <w:p>
      <w:pPr>
        <w:pStyle w:val="NormalWeb"/>
        <w:spacing w:before="0" w:after="0"/>
        <w:ind w:left="75" w:right="1590" w:hanging="0"/>
        <w:rPr>
          <w:sz w:val="20"/>
          <w:szCs w:val="20"/>
        </w:rPr>
      </w:pPr>
      <w:r>
        <w:rPr>
          <w:rFonts w:cs="Arial" w:ascii="Arial" w:hAnsi="Arial"/>
          <w:color w:val="000000"/>
          <w:sz w:val="22"/>
          <w:szCs w:val="22"/>
        </w:rPr>
        <w:t>Devuélvase el legajo a la Sala de origen, sirviendo el presente proveído de muy atenta nota de envío.-</w:t>
      </w:r>
    </w:p>
    <w:p>
      <w:pPr>
        <w:pStyle w:val="NormalWeb"/>
        <w:spacing w:before="0" w:after="0"/>
        <w:ind w:left="75" w:right="1590" w:hanging="0"/>
        <w:rPr>
          <w:sz w:val="20"/>
          <w:szCs w:val="20"/>
        </w:rPr>
      </w:pPr>
      <w:r>
        <w:rPr>
          <w:rFonts w:cs="Arial" w:ascii="Arial" w:hAnsi="Arial"/>
          <w:color w:val="000000"/>
          <w:sz w:val="22"/>
          <w:szCs w:val="22"/>
        </w:rPr>
        <w:t> </w:t>
      </w:r>
    </w:p>
    <w:p>
      <w:pPr>
        <w:pStyle w:val="NormalWeb"/>
        <w:spacing w:before="0" w:after="0"/>
        <w:ind w:left="75" w:right="1590" w:hanging="0"/>
        <w:rPr>
          <w:sz w:val="20"/>
          <w:szCs w:val="20"/>
        </w:rPr>
      </w:pPr>
      <w:r>
        <w:rPr>
          <w:rFonts w:cs="Arial" w:ascii="Arial" w:hAnsi="Arial"/>
          <w:color w:val="000000"/>
          <w:sz w:val="22"/>
          <w:szCs w:val="22"/>
        </w:rPr>
        <w:t>En la misma fecha se devolvió. Conste.-</w:t>
      </w:r>
    </w:p>
    <w:p>
      <w:pPr>
        <w:pStyle w:val="Normal"/>
        <w:rPr>
          <w:sz w:val="20"/>
          <w:szCs w:val="20"/>
        </w:rPr>
      </w:pPr>
      <w:r>
        <w:rPr>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www.ligadelconsorcista.or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56:00Z</dcterms:created>
  <dc:creator>Victoria</dc:creator>
  <dc:description/>
  <cp:keywords/>
  <dc:language>en-US</dc:language>
  <cp:lastModifiedBy>Victoria</cp:lastModifiedBy>
  <dcterms:modified xsi:type="dcterms:W3CDTF">2008-03-02T21:57:00Z</dcterms:modified>
  <cp:revision>1</cp:revision>
  <dc:subject/>
  <dc:title>Causa 24610-00/CC/2007 (int</dc:title>
</cp:coreProperties>
</file>